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.VnTimeH" w:ascii=".VnTimeH" w:hAnsi=".VnTimeH"/>
          <w:b/>
          <w:sz w:val="40"/>
          <w:szCs w:val="40"/>
          <w:lang w:val="pt-BR"/>
        </w:rPr>
        <w:t>Bé Gi¸o dôc vµ ®µo t¹o – Bé Y TÕ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lang w:val="pt-BR"/>
        </w:rPr>
        <w:t xml:space="preserve">ViÖn Sèt rÐt – Ký sinh trïng – C«n trïng trung </w:t>
        <w:softHyphen/>
        <w:t xml:space="preserve">¦¬ng 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--------------------------------------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48"/>
          <w:szCs w:val="48"/>
          <w:lang w:val="pt-BR"/>
        </w:rPr>
      </w:pPr>
      <w:r>
        <w:rPr>
          <w:rFonts w:cs=".VnTimeH" w:ascii=".VnTimeH" w:hAnsi=".VnTimeH"/>
          <w:b/>
          <w:sz w:val="48"/>
          <w:szCs w:val="48"/>
          <w:lang w:val="pt-BR"/>
        </w:rPr>
        <w:t>Quy chÕ ®µo t¹o tiÕn sü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48"/>
          <w:szCs w:val="48"/>
          <w:lang w:val="pt-BR"/>
        </w:rPr>
      </w:pPr>
      <w:r>
        <w:rPr>
          <w:rFonts w:cs=".VnTimeH" w:ascii=".VnTimeH" w:hAnsi=".VnTimeH"/>
          <w:b/>
          <w:sz w:val="48"/>
          <w:szCs w:val="48"/>
          <w:lang w:val="pt-BR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48"/>
          <w:szCs w:val="48"/>
          <w:lang w:val="pt-BR"/>
        </w:rPr>
      </w:pPr>
      <w:r>
        <w:rPr>
          <w:rFonts w:cs=".VnTimeH" w:ascii=".VnTimeH" w:hAnsi=".VnTimeH"/>
          <w:b/>
          <w:sz w:val="48"/>
          <w:szCs w:val="48"/>
          <w:lang w:val="pt-B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  <w:lang w:val="vi-VN"/>
        </w:rPr>
      </w:pPr>
      <w:r>
        <w:rPr>
          <w:rFonts w:cs=".VnTime" w:ascii=".VnTime" w:hAnsi=".VnTime"/>
          <w:b/>
          <w:i/>
          <w:sz w:val="32"/>
          <w:szCs w:val="32"/>
        </w:rPr>
        <w:t>Tµi liÖu biªn so¹n dùa trªn th«ng t</w:t>
        <w:softHyphen/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eastAsia=".VnTime" w:cs=".VnTime" w:ascii=".VnTime" w:hAnsi=".VnTime"/>
          <w:b/>
          <w:i/>
          <w:sz w:val="32"/>
          <w:szCs w:val="32"/>
        </w:rPr>
        <w:t xml:space="preserve"> </w:t>
      </w:r>
      <w:r>
        <w:rPr>
          <w:rFonts w:cs=".VnTime" w:ascii=".VnTime" w:hAnsi=".VnTime"/>
          <w:b/>
          <w:i/>
          <w:sz w:val="32"/>
          <w:szCs w:val="32"/>
        </w:rPr>
        <w:t xml:space="preserve">sè 10/2009/TT-BGD§Tngµy 07 th¸ng 5 n¨m 2009 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  <w:t>(ban hµnh néi bé)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  <w:t>Hµ Néi 2010</w:t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i/>
          <w:i/>
          <w:sz w:val="40"/>
          <w:szCs w:val="40"/>
        </w:rPr>
      </w:pPr>
      <w:r>
        <w:rPr>
          <w:rFonts w:cs=".VnTime" w:ascii=".VnTime" w:hAnsi=".VnTime"/>
          <w:b/>
          <w:i/>
          <w:sz w:val="40"/>
          <w:szCs w:val="4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Bé Y tÕ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ViÖn Sèt rÐt – KST – CTT¦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Sè       /VSR- §TS§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§éc lËp – Tù do – H¹nh phóc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Ngµy      th¸ng       n¨m 2010</w:t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6"/>
          <w:szCs w:val="26"/>
        </w:rPr>
        <w:t xml:space="preserve">          </w:t>
      </w:r>
      <w:r>
        <w:rPr>
          <w:rFonts w:cs=".VnTimeH" w:ascii=".VnTimeH" w:hAnsi=".VnTimeH"/>
          <w:b/>
          <w:sz w:val="26"/>
          <w:szCs w:val="26"/>
        </w:rPr>
        <w:t>ViÖn tr</w:t>
        <w:softHyphen/>
        <w:t>ëng</w:t>
      </w:r>
    </w:p>
    <w:p>
      <w:pPr>
        <w:pStyle w:val="Normal"/>
        <w:spacing w:before="120" w:after="0"/>
        <w:ind w:left="720" w:hanging="0"/>
        <w:jc w:val="center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 xml:space="preserve">ViÖn Sèt rÐt - Ký sinh trïng - C«n trïng Trung </w:t>
        <w:softHyphen/>
        <w:t>¬ng</w:t>
      </w:r>
    </w:p>
    <w:p>
      <w:pPr>
        <w:pStyle w:val="Normal"/>
        <w:spacing w:before="120" w:after="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(V/v ban hµnh Quy chÕ ®µo t¹o tr×nh ®é tiÕn sü)</w:t>
      </w:r>
    </w:p>
    <w:p>
      <w:pPr>
        <w:pStyle w:val="Normal"/>
        <w:spacing w:before="120" w:after="0"/>
        <w:jc w:val="center"/>
        <w:rPr>
          <w:rFonts w:ascii=".VnTime" w:hAnsi=".VnTime" w:cs=".VnTime"/>
          <w:i/>
          <w:i/>
          <w:sz w:val="26"/>
          <w:szCs w:val="26"/>
          <w:lang w:val="pt-BR"/>
        </w:rPr>
      </w:pPr>
      <w:r>
        <w:rPr>
          <w:rFonts w:cs=".VnTime" w:ascii=".VnTime" w:hAnsi=".VnTime"/>
          <w:i/>
          <w:sz w:val="26"/>
          <w:szCs w:val="26"/>
          <w:lang w:val="pt-BR"/>
        </w:rPr>
        <w:t>----------------------------------------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 xml:space="preserve">C¨n cø vµo §iÒu lÖ Tæ chøc vµ Ho¹t ®éng cña ViÖn Sèt rÐt – Ký sinh trïng – C«n trïng Trung </w:t>
        <w:softHyphen/>
        <w:t>¬ng ban hµnh kÌm theo QuyÕt ®Þnh sè 3003/Q§ - BYT ngµy 24/8/2005 cña Bé tr</w:t>
        <w:softHyphen/>
        <w:t>ëng Bé Y tÕ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pacing w:val="-6"/>
          <w:sz w:val="26"/>
          <w:szCs w:val="26"/>
          <w:lang w:val="pt-BR"/>
        </w:rPr>
      </w:pPr>
      <w:r>
        <w:rPr>
          <w:rFonts w:cs=".VnTime" w:ascii=".VnTime" w:hAnsi=".VnTime"/>
          <w:spacing w:val="-6"/>
          <w:sz w:val="26"/>
          <w:szCs w:val="26"/>
          <w:lang w:val="pt-BR"/>
        </w:rPr>
        <w:t>C¨n cø QuyÕt ®Þnh sè 418/Q§-TTg ngµy 23/04/2008 cña Thñ t</w:t>
        <w:softHyphen/>
        <w:t xml:space="preserve">íng ChÝnh phñ giao nhiÖm vô ®µo t¹o Sau ®¹i häc cho ViÖn Sèt rÐt – Ký sinh trïng – C«n trïng Trung 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C¨n cø vµo th«ng t</w:t>
        <w:softHyphen/>
        <w:t xml:space="preserve"> sè 10/Q§-BGD§T ngµy 07/05/2009 cña Bé tr</w:t>
        <w:softHyphen/>
        <w:t>ëng Bé Gi¸o dôc vµ §µo t¹o vÒ viÖc ban hµnh Quy chÕ ®µo t¹o tr×nh ®é tiÕn sü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  <w:t>Theo ®Ò nghÞ cña «ng Tr</w:t>
        <w:softHyphen/>
        <w:t>ëng Phßng Khoa häc - §µo t¹o, ¤ng tr</w:t>
        <w:softHyphen/>
        <w:t xml:space="preserve">ëng Phßng Tæ chøc C¸n bé  ViÖn Sèt rÐt – Ký sinh trïng – C«n trïng Trung </w:t>
        <w:softHyphen/>
        <w:t>¬ng.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  <w:t>QuyÕt ®Þ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/>
          <w:sz w:val="26"/>
          <w:szCs w:val="26"/>
          <w:lang w:val="pt-BR"/>
        </w:rPr>
        <w:t>§iÒu 1</w:t>
      </w:r>
      <w:r>
        <w:rPr>
          <w:rFonts w:cs=".VnTime" w:ascii=".VnTime" w:hAnsi=".VnTime"/>
          <w:sz w:val="26"/>
          <w:szCs w:val="26"/>
          <w:lang w:val="pt-BR"/>
        </w:rPr>
        <w:t xml:space="preserve">. Ban hµnh Quy chÕ ®µo t¹o tiÕn sü cña ViÖn Sèt rÐt – Ký sinh trïng – C«n trïng Trung </w:t>
        <w:softHyphen/>
        <w:t>¬ng theo h</w:t>
        <w:softHyphen/>
        <w:t>íng dÉn cña Th«ng t</w:t>
        <w:softHyphen/>
        <w:t xml:space="preserve"> sè 10/2009/TT-BGD§T cña Bé tr</w:t>
        <w:softHyphen/>
        <w:t xml:space="preserve">ëng Bé Gi¸o dôc vµ §µo t¹o.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b/>
          <w:sz w:val="26"/>
          <w:szCs w:val="26"/>
          <w:lang w:val="pt-BR"/>
        </w:rPr>
        <w:t>§iÒu 2</w:t>
      </w:r>
      <w:r>
        <w:rPr>
          <w:rFonts w:cs=".VnTime" w:ascii=".VnTime" w:hAnsi=".VnTime"/>
          <w:sz w:val="26"/>
          <w:szCs w:val="26"/>
          <w:lang w:val="pt-BR"/>
        </w:rPr>
        <w:t>. QuyÕt ®Þnh nµy cã hiÖu lùc tõ  ngµy ký vµ thay thÕ c¸c quy ®Þnh vÒ Quy chÕ tuyÓn sinh vµ ®µo t¹o tr×nh ®é tiÕn sü t¹i c¸c QuyÕt ®Þnh: QuyÕt ®Þnh sè 18/2000/Q§-BGD&amp;§T ngµy 08/6/2000 cña Bé tr</w:t>
        <w:softHyphen/>
        <w:t>ëng Bé Gi¸o dôc vµ §µo t¹o vÒ viÖc ban hµnh Quy chÕ ®µo t¹o sau ®¹i häc; QuyÕt ®Þnh sè 02/2001/Q§-BGD&amp;§T ngµy 29/01/2001 cña Bé tr</w:t>
        <w:softHyphen/>
        <w:t>ëng Bé Gi¸o dôc vµ §µo t¹o vÒ viÖc ban hµnh Quy chÕ tuyÓn sinh sau ®¹i häc; QuyÕt ®Þnh sè 19/2002/Q§-BGD&amp;§T ngµy 09/4/2002 cña Bé tr</w:t>
        <w:softHyphen/>
        <w:t>ëng Bé Gi¸o dôc vµ §µo t¹o vÒ viÖc söa ®æi, bæ sung mét sè ®iÒu trong Quy chÕ tuyÓn sinh sau ®¹i häc; QuyÕt ®Þnh sè 16/2003/Q§-BGD&amp;§T ngµy 09/04/2003 cña Bé tr</w:t>
        <w:softHyphen/>
        <w:t>ëng Bé Gi¸o dôc vµ §µo t¹o vÒ viÖc söa ®æi, bæ sung Quy chÕ tuyÓn sinh sau ®¹i häc; QuyÕt ®Þnh sè 11/2004/Q§-BGD&amp;§T ngµy 21/4/2003 cña Bé tr</w:t>
        <w:softHyphen/>
        <w:t xml:space="preserve">ëng Bé Gi¸o dôc Vµ §µo t¹o vÒ viÖc söa ®æi, bæ sung mét sè ®iÒu Trong Quy chÕ tuyÓn sÞnh sau ®¹i häc. 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ab/>
      </w:r>
      <w:r>
        <w:rPr>
          <w:rFonts w:cs=".VnTime" w:ascii=".VnTime" w:hAnsi=".VnTime"/>
          <w:b/>
          <w:sz w:val="26"/>
          <w:szCs w:val="26"/>
          <w:lang w:val="pt-BR"/>
        </w:rPr>
        <w:t>§iÒu 3</w:t>
      </w:r>
      <w:r>
        <w:rPr/>
        <w:t>. C¸c ¤ng (Bµ) tr</w:t>
        <w:softHyphen/>
        <w:t>ëng Phßng Khoa häc - §µo t¹o, c¸c Khoa, Phßng cã liªn quan vµ c¸c nghiªn cøu sinh cã tr¸ch nhiÖm thi hµnh QuyÕt ®Þnh nµy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N¬i nhË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- Vô §¹i häc – Bé GD&amp;§T, Vô Khoa häc - §µo t¹o, Bé Y tÕ ®Ó b¸o c¸o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- Website Bé Gi¸o dôc vµ §µo t¹o,  Website ViÖn Sèt rÐt – KST – CTT¦;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i/>
                <w:i/>
                <w:sz w:val="20"/>
                <w:szCs w:val="20"/>
                <w:lang w:val="pt-BR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pt-BR"/>
              </w:rPr>
              <w:t>- L</w:t>
              <w:softHyphen/>
              <w:t>u HCTH, TCCB, §µo t¹o Sau ®¹i häc;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i/>
                <w:sz w:val="20"/>
                <w:szCs w:val="20"/>
                <w:lang w:val="es-ES"/>
              </w:rPr>
              <w:t>- Nh</w:t>
              <w:softHyphen/>
              <w:t xml:space="preserve"> ®iÒu 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  <w:t>ViÖn tr</w:t>
              <w:softHyphen/>
              <w:t>ëng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  <w:t>(®· ký)</w:t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  <w:lang w:val="es-ES"/>
              </w:rPr>
              <w:t xml:space="preserve">  </w:t>
            </w:r>
            <w:r>
              <w:rPr>
                <w:rFonts w:cs=".VnTime" w:ascii=".VnTime" w:hAnsi=".VnTime"/>
                <w:b/>
                <w:sz w:val="26"/>
                <w:szCs w:val="26"/>
                <w:lang w:val="es-ES"/>
              </w:rPr>
              <w:t xml:space="preserve">PGS.TS. NguyÔn M¹nh Hïng 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tbl>
      <w:tblPr>
        <w:tblW w:w="106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045"/>
      </w:tblGrid>
      <w:tr>
        <w:trPr/>
        <w:tc>
          <w:tcPr>
            <w:tcW w:w="46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Bé Gi¸o dôc &amp; §µo t¹o - Bé Y t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ViÖn Sèt rÐt –KST – CTT¦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--------------------------------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éc lËp – Tù do – H¹nh phóc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--------------------------</w:t>
            </w:r>
          </w:p>
        </w:tc>
      </w:tr>
    </w:tbl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y chÕ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µo t¹o tr×nh ®é tiÕn sü</w:t>
      </w:r>
    </w:p>
    <w:p>
      <w:pPr>
        <w:pStyle w:val="Normal"/>
        <w:spacing w:lineRule="exact" w:line="240" w:before="120" w:after="0"/>
        <w:ind w:firstLine="720"/>
        <w:jc w:val="center"/>
        <w:rPr/>
      </w:pPr>
      <w:r>
        <w:rPr>
          <w:rFonts w:cs=".VnTime" w:ascii=".VnTime" w:hAnsi=".VnTime"/>
          <w:i/>
          <w:lang w:val="pt-BR"/>
        </w:rPr>
        <w:t>(Ban hµnh kÌm theo QuyÕt ®Þnh sè      /VSR - §TS§H ngµy 25/01/2010 cña ViÖn tr</w:t>
        <w:softHyphen/>
        <w:t xml:space="preserve">ëng ViÖn Sèt rÐt – Ký sinh trïng – C«n trïng Trung </w:t>
        <w:softHyphen/>
        <w:t>¬ng)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I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Nh÷ng quy ®Þnh chung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. Ph¹m vi ®iÒu chØnh vµ ®èi t</w:t>
        <w:softHyphen/>
        <w:t>îng ¸p dông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. Quy chÕ nµy quy ®Þnh vÒ ®µo t¹o tr×nh ®é tiÕn sü bao gåm: C¬ së ®µo t¹o lµ ViÖn Sèt rÐt – Ký sinh trïng – C«n trïng Trung </w:t>
        <w:softHyphen/>
        <w:t>¬ng, tuyÓn sinh, ch</w:t>
        <w:softHyphen/>
        <w:t>¬ng tr×nh vµ tæ chøc ®µo t¹o, luËn ¸n vµ b¶o vÖ luËn ¸n, thÈm ®Þnh luËn ¸n vµ cÊp b»ng tiÕn sü, khiÕu n¹i tè c¸o, thanh tra, kiÓm tra vµ xö lý vi ph¹m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Quy chÕ nµy ¸p dông ®èi víi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§iÒu 2. Môc tiªu ®µo t¹o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§µo t¹o tr×nh ®é tiÕn sü lµ ®µo t¹o ra nh÷ng nhµ khoa häc, cã tr×nh ®é cao vÒ lý thuyÕt vµ n¨ng lùc thùc hµnh phï hîp, cã kh¶ n¨ng nghiªn cøu ®éc lËp, s¸ng t¹o, kh¶ n¨ng ph¸t hiÖn vµ gi¶i quyÕt ®</w:t>
        <w:softHyphen/>
        <w:t>îc nh÷ng vÊn ®Ò míi cã ý nghÜa vÒ mÆt khoa häc, c«ng nghÖ vµ h</w:t>
        <w:softHyphen/>
        <w:t>íng dÉn nghiªn cøu khoa häc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§iÒu 3. Thêi gian ®µo t¹o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1. Thêi gian ®µo t¹o tr×nh ®é tiÕn sü ®èi víi ng</w:t>
        <w:softHyphen/>
        <w:t>êi cã b»ng th¹c sü lµ 3 n¨m tËp trung liªn tôc, ®èi víi ng</w:t>
        <w:softHyphen/>
        <w:t>êi cã b»ng ®¹i häc lµ 4 n¨m tËp trung liªn tôc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2. Tr</w:t>
        <w:softHyphen/>
        <w:t>êng hîp nghiªn cøu sinh kh«ng theo häc tËp trung liªn tôc ®</w:t>
        <w:softHyphen/>
        <w:t>îc vµ ®</w:t>
        <w:softHyphen/>
        <w:t>îc ViÖn tr</w:t>
        <w:softHyphen/>
        <w:t xml:space="preserve">ëng ViÖn Sèt rÐt – Ký sinh trïng – C«n trïng Trung </w:t>
        <w:softHyphen/>
        <w:t>¬ng chÊp nhËn th× ch</w:t>
        <w:softHyphen/>
        <w:t>¬ng tr×nh ®µo t¹o vµ nghiªn cøu cña nghiªn cøu sinh ph¶i cã tæng thêi gian häc vµ nghiªn cøu nh</w:t>
        <w:softHyphen/>
        <w:t xml:space="preserve"> quy ®Þnh t¹i kho¶n 1 ®iÒu nµy, trong ®ã cã Ýt nhÊt 12 th¸ng tËp trung liªn tôc t¹i ViÖn Sèt rÐt – Ký sinh trïng – C«n trïng Trung </w:t>
        <w:softHyphen/>
        <w:t>¬ng ®Ó thùc hiÖn ®Ò tµi nghiªn cøu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Ch</w:t>
        <w:softHyphen/>
        <w:t xml:space="preserve">¬ng II </w:t>
      </w:r>
    </w:p>
    <w:p>
      <w:pPr>
        <w:pStyle w:val="Normal"/>
        <w:spacing w:lineRule="exact" w:line="240" w:before="120" w:after="0"/>
        <w:ind w:firstLine="720"/>
        <w:jc w:val="center"/>
        <w:rPr/>
      </w:pPr>
      <w:r>
        <w:rPr>
          <w:rFonts w:cs=".VnTimeH" w:ascii=".VnTimeH" w:hAnsi=".VnTimeH"/>
          <w:b/>
          <w:lang w:val="it-IT"/>
        </w:rPr>
        <w:t xml:space="preserve">C¬ së ®µo t¹o sau ®¹i häc 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sz w:val="27"/>
          <w:szCs w:val="27"/>
          <w:lang w:val="it-IT"/>
        </w:rPr>
      </w:pPr>
      <w:r>
        <w:rPr>
          <w:rFonts w:cs=".VnTimeH" w:ascii=".VnTimeH" w:hAnsi=".VnTimeH"/>
          <w:b/>
          <w:sz w:val="27"/>
          <w:szCs w:val="27"/>
          <w:lang w:val="it-IT"/>
        </w:rPr>
        <w:t xml:space="preserve">viÖn sèt rÐt – ký sinh trïng – c«n trïng trung </w:t>
        <w:softHyphen/>
        <w:t>¬ng</w:t>
      </w:r>
    </w:p>
    <w:p>
      <w:pPr>
        <w:pStyle w:val="Normal"/>
        <w:spacing w:lineRule="exact" w:line="240" w:before="120" w:after="0"/>
        <w:ind w:firstLine="720"/>
        <w:rPr>
          <w:rFonts w:ascii=".VnTimeH" w:hAnsi=".VnTimeH" w:cs=".VnTimeH"/>
          <w:b/>
          <w:b/>
          <w:sz w:val="27"/>
          <w:szCs w:val="27"/>
          <w:lang w:val="it-IT"/>
        </w:rPr>
      </w:pPr>
      <w:r>
        <w:rPr>
          <w:rFonts w:cs=".VnTimeH" w:ascii=".VnTimeH" w:hAnsi=".VnTimeH"/>
          <w:b/>
          <w:sz w:val="27"/>
          <w:szCs w:val="27"/>
          <w:lang w:val="it-IT"/>
        </w:rPr>
      </w:r>
    </w:p>
    <w:p>
      <w:pPr>
        <w:pStyle w:val="Normal"/>
        <w:spacing w:lineRule="exact" w:line="240" w:before="120" w:after="0"/>
        <w:ind w:firstLine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§iÒu 4. §iÒu kiÖn ®¨ng ký më chuyªn ngµnh ®µo t¹o 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ab/>
        <w:t xml:space="preserve">1. C¸c ®iÒu kiÖn ®Ó ViÖn Sèt rÐt – Ký sinh trïng – C«n trïng Trung </w:t>
        <w:softHyphen/>
        <w:t>¬ng ®</w:t>
        <w:softHyphen/>
        <w:t>îc ®¨ng ký më chuyªn ngµnh ®µo t¹o khi cã ®ñ nh÷ng ®iÒu kiÖn sau ®©y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Tªn chuyªn ngµnh ®µo t¹o cã trong Danh môc chuyªn ngµnh ®µo t¹o tr×nh ®é tiÕn sü do Bé Gi¸o dôc vµ §µo t¹o ban hµ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r</w:t>
        <w:softHyphen/>
        <w:t>êng hîp tªn chuyªn ngµnh ®µo t¹o ch</w:t>
        <w:softHyphen/>
        <w:t xml:space="preserve">a cã trong Danh môc, ViÖn Sèt rÐt – Ký sinh trïng – C«n trïng Trung </w:t>
        <w:softHyphen/>
        <w:t>¬ng ph¶i tr×nh bµy luËn cø khoa häc vÒ chuyªn ngµnh ®µo t¹o míi ®· ®</w:t>
        <w:softHyphen/>
        <w:t xml:space="preserve">îc Héi ®ång Khoa häc - §µo t¹o cña ViÖn Sèt rÐt – Ký sinh trïng – C«n trïng Trung </w:t>
        <w:softHyphen/>
        <w:t>¬ng th«ng qua, thùc tiÔn vµ kinh nghiÖm ®µo t¹o mét sè n</w:t>
        <w:softHyphen/>
        <w:t>íc trªn thÕ gíi, kÌm theo ch</w:t>
        <w:softHyphen/>
        <w:t>¬ng tr×nh ®µo t¹o tham kh¶o cña mét sè tr</w:t>
        <w:softHyphen/>
        <w:t>êng ®¹i häc n</w:t>
        <w:softHyphen/>
        <w:t>íc ngoµi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ab/>
        <w:t xml:space="preserve">b) Cã ®éi ngò gi¶ng viªn, c¸n bé khoa häc c¬ h÷u cña ViÖn Sèt rÐt – Ký sinh trïng – C«n trïng Trung </w:t>
        <w:softHyphen/>
        <w:t>¬ng ®¸p øng yªu cÇu ®µo t¹o, cô thÓ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ã Ýt nhÊt mét phã gi¸o s</w:t>
        <w:softHyphen/>
        <w:t xml:space="preserve"> vµ 4 tiÕn sü cïng chuyªn ngµnh, trong ®ã Ýt nhÊt cã ba ng</w:t>
        <w:softHyphen/>
        <w:t>êi cïng chuyªn ngµnh ®¨ng ký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Trong vßng ba n¨m tÝnh ®Õn khi lËp hå s¬ ®¨ng ký më ngµnh, mçi n¨m cã Ýt nhÊt 3 c«ng tr×nh nghiªn cøu cña c¸c gi¶ng viªn, c¸n bé khoa häc c¬ h÷u cña bé m«n hoÆc khoa, phßng chuyªn m«n ®µo t¹o nghiªn cøu sinh (sau ®©y gäi chung lµ ®¬n vÞ chuyªn m«n) c«ng bè trªn c¸c t¹p chÝ khoa häc cã ph¶n biÖn ®éc lËp, cã uy tÝn ë trong hoÆc n</w:t>
        <w:softHyphen/>
        <w:t>íc ngoµi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ã kh¶ n¨ng x©y dùng ch</w:t>
        <w:softHyphen/>
        <w:t>¬ng tr×nh vµ tæ chøc thùc hiÖn ch</w:t>
        <w:softHyphen/>
        <w:t>¬ng tr×nh ®µo t¹o, h</w:t>
        <w:softHyphen/>
        <w:t>íng dÉn nghiªn cøu sinh thùc hiÖn luËn ¸n tiÕn sü vµ tæ chøc héi ®ång khoa häc ®¸nh gi¸ luËn ¸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ab/>
        <w:t>c) Cã c¬ së vËt chÊt, kü thuËt, trang thiÕt bÞ, th</w:t>
        <w:softHyphen/>
        <w:t xml:space="preserve"> viÖn, phßng thÝ nghiÖm, ®¶m b¶o ®¸p øng yªu cÇu ®µo t¹o, cã chç lµm viÖc dµnh riªng cho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) Cã kinh nghiÖm trong c«ng t¸c nghiªn cøu khoa häc, ®· thùc hiÖn nh÷ng nhiÖm vô nghiªn cøu khoa häc vµ c«ng nghÖ cÊp nhµ n</w:t>
        <w:softHyphen/>
        <w:t>íc, cÊp bé, ngµnh, cÊp tØnh, thµnh phè, cã kinh nghiÖm trong ®µo t¹o, båi d</w:t>
        <w:softHyphen/>
        <w:t>ìng nh÷ng ng</w:t>
        <w:softHyphen/>
        <w:t>êi lµm c«ng t¸c nghiªn cøu khoa häc, th</w:t>
        <w:softHyphen/>
        <w:t>êng xuyªn tæ chøc héi th¶o, héi nghÞ khoa häc chuyªn ngµnh, th</w:t>
        <w:softHyphen/>
        <w:t>êng xuyªn cã nh÷ng hîp t¸c quèc tÕ trong nghiªn cøu khoa häc, ®µo t¹o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ab/>
        <w:t xml:space="preserve">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§iÒu 5. ThÈm quyÒn, hå s¬ vµ quy tr×nh giao chuyªn ngµnh ®µo t¹o tr×nh ®é tiÕn sü cho ViÖn Sèt rÐt – Ký sinh trïng – C«n trïng Trung </w:t>
        <w:softHyphen/>
        <w:t>¬ng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Bé tr</w:t>
        <w:softHyphen/>
        <w:t xml:space="preserve">ëng Bé Gi¸o dôc vµ §µo t¹o (HoÆc gi¸m ®èc §¹i häc Quèc gia Hµ Néi, §¹i häc Quèc gia thµnh phè Hå ChÝ Minh víi c¸c ®¬n vÞ trùc thuéc) quyÕt ®Þnh giao chuyªn ngµnh ®µo t¹o tr×nh ®é tiÕn sü cho ViÖn Sèt rÐt – Ký sinh trïng – C«n trïng Trung </w:t>
        <w:softHyphen/>
        <w:t xml:space="preserve">¬ng khi cã ®ñ c¸c quy ®Þnh t¹i kho¶n 1 §iÒu 4 cña Quy chÕ nµy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Hå s¬ ®¨ng ký më chuyªn ngµnh ®µo t¹o gåm cã: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a) C«ng v¨n ®Ò nghÞ më chuyªn ngµnh ®µo t¹o cña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b) §Ò ¸n ®¨ng ký më chuyªn ngµnh ®µo t¹o tr×nh ®é tiÕn sü gåm c¸c néi dung sau: Më ®Çu (giíi thiÖu vÒ ViÖn Sèt rÐt – Ký sinh trïng – C«n trïng Trung </w:t>
        <w:softHyphen/>
        <w:t>¬ng vµ lý do ®¨ng ký më chuyªn ngµnh ®µo t¹o tiÕn sü míi, môc tiªu ®µo t¹o, lùc l</w:t>
        <w:softHyphen/>
        <w:t>îng c¸n bé khoa häc, c¬ së vËt chÊt phôc vô ®µo t¹o tr×nh ®é tiÕn sü vµ kh¶ n¨ng thµnh lËp héi ®ång d¸nh gi¸ luËn ¸n tiÕn sü thuéc chuyªn ngnµh ®¨ng ký, ch</w:t>
        <w:softHyphen/>
        <w:t xml:space="preserve">¬ng tr×nh vµ kÕ ho¹ch ®µo t¹o cña chuyªn ngµnh ®¨ng ký (Phô lôc I, mçi chuyªn ngnµh mét b¶n ®Ò ¸n)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Quy tr×nh giao chuyªn ngµnh ®µo t¹o tr×nh ®é tiÕn sü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a) ViÖn Sèt rÐt – Ký sinh trïng – C«n trïng Trung </w:t>
        <w:softHyphen/>
        <w:t>¬ng göØ bé hå s¬ ®Õn cÊp cã thÈm quyÒn ®Ó xem xÐt vµ tæ chøc thÈm ®Þnh ®Ò ¸n trong thêi h¹n 60 ngµy lµm viÖc kÓ tõ khi nhËn ®ñ hå s¬ hîp lÖ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b) Trong thêi gian 15 ngµy lµm viÖc kÓ tõ ngµy kÕt thóc thÈm ®Þnh, nÕu ViÖn Sèt rÐt – Ký sinh trïng – C«n trïng Trung </w:t>
        <w:softHyphen/>
        <w:t>¬ng ®¸p øng ®</w:t>
        <w:softHyphen/>
        <w:t xml:space="preserve">îc c¸c ®iÒu kiÖn quy ®Þnh t¹i kho¶n 1 §iÒu 4 cña Quy chÕ nµy, cÊp cã thÈm quyÒn ra quyÕt ®Þnh giao chuyªn ngµnh ®µo t¹o tr×nh ®é tiÕn sü cho ViÖn Sèt rÐt – Ký sinh trïng – C«n trïng Trung </w:t>
        <w:softHyphen/>
        <w:t>¬ng. Trong tr</w:t>
        <w:softHyphen/>
        <w:t xml:space="preserve">êng hîp ViÖn Sèt rÐt – Ký sinh trïng – C«n trïng Trung </w:t>
        <w:softHyphen/>
        <w:t xml:space="preserve">¬ng kh«ng ®¸p øng ®ñ c¸c ®iÒu kiÖn quy ®Þnh, cÊp cã thÈm quyÒn cã v¨n b¶n th«ng b¸o kÕt qu¶ thÈm ®Þnh cho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6. Thu håi quyÕt ®Þnh giao chuyªn ngnµh ®µo t¹o tr×nh ®é tiÕn sü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1. ViÖc thu håi quyÕt ®Þnh giao chuyªn ngµnh ®µo t¹o tr×nh ®é tiÕn sü cho ViÖn Sèt rÐt – Ký sinh trïng – C«n trïng Trung </w:t>
        <w:softHyphen/>
        <w:t>¬ng ®</w:t>
        <w:softHyphen/>
        <w:t>îc thùc hiÖn khi x¶y ra mét trong nh÷ng tr</w:t>
        <w:softHyphen/>
        <w:t>êng hîp sau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a) ViÖn Sèt rÐt – Ký sinh trïng – C«n trïng Trung </w:t>
        <w:softHyphen/>
        <w:t>¬ng kh«ng duy tr× ®</w:t>
        <w:softHyphen/>
        <w:t>îc c¸c ®iÒu kiÖn quy ®Þnh t¹i kho¶n 1 §iÒu 4 cña Quy chÕ nµy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b) ViÖn Sèt rÐt – Ký sinh trïng – C«n trïng Trung </w:t>
        <w:softHyphen/>
        <w:t>¬ng kh«ng tuyÓn sinh ®</w:t>
        <w:softHyphen/>
        <w:t>îc 3 n¨m liªn tiÕp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c) ViÖn Sèt rÐt – Ký sinh trïng – C«n trïng Trung </w:t>
        <w:softHyphen/>
        <w:t>¬ng kh«ng ®</w:t>
        <w:softHyphen/>
        <w:t>îc c«ng nhËn ®¹t tiªu chuÈn t¹i c¸c kú kiÓm ®Þnh chÊt l</w:t>
        <w:softHyphen/>
        <w:t xml:space="preserve">îng (kiÓm ®Þnh ViÖn Sèt rÐt – Ký sinh trïng – C«n trïng Trung </w:t>
        <w:softHyphen/>
        <w:t>¬ng hoÆc kiÓm ®Þnh ch</w:t>
        <w:softHyphen/>
        <w:t>¬ng tr×nh ®µo t¹o) do Bé Gi¸o dôc vµ §µo t¹o quy ®Þ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CÊp cã thÈm quyÒn giao chuyªn ngµnh ®µo t¹o tr×nh ®é tiÕn sü cho ViÖn Sèt rÐt – Ký sinh trïng – C«n trïng Trung </w:t>
        <w:softHyphen/>
        <w:t xml:space="preserve">¬ng cã thÈm quyÒn thu håi QuyÕt ®Þnh giao chuyªn ngµnh ®µo t¹o tr×nh ®é tiÕn sü.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Ch</w:t>
        <w:softHyphen/>
        <w:t>¬ng III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 xml:space="preserve">TUyÓn sinh 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7. Thêi gian vµ h×nh thøc tuyÓn sinh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1. Thêi gian tuyÓn sinh: Mçi n¨m, ViÖn Sèt rÐt – Ký sinh trïng – C«n trïng Trung </w:t>
        <w:softHyphen/>
        <w:t>¬ng tæ chøc mét ®ît tuyÓn nghiªn cøu sinh vµo th¸ng 8 ®Õn th¸ng 9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H×nh thøc tuyÓn sinh: XÐt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§iÒu 8. §iÒu kiÖn dù tuyÓn ®µo t¹o tr×nh ®é tiÕn sü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g</w:t>
        <w:softHyphen/>
        <w:t>êi dù tuyÓn ®µo t¹o tr×nh ®é tiÕn sü ph¶i cã c¸c ®iÒu kiÖn sau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ã b»ng th¹c sü phï hîp víi chuyªn ngµnh ®¨ng ký dù tuyÓn. Tr</w:t>
        <w:softHyphen/>
        <w:t>êng hîp ch</w:t>
        <w:softHyphen/>
        <w:t>a cã b»ng th¹c sü ph¶i cã b»ng tèt nghiÖp ®¹i häc hÖ chÝnh quy ®¹t lo¹i kh¸ trë lªn. NÕu b»ng tèt nghiÖp ®¹i häc lo¹i trung b×nh th× ng</w:t>
        <w:softHyphen/>
        <w:t>êi dù tuyÓn ph¶i cã Ýt nhÊt 5 n¨m kinh nghiÖm trong c«ng t¸c chuyªn m«n vµ cã nhiÒu thµnh tÝch xuÊt s¾c trong c«ng t¸c vµ nghiªn cøu khoa häc nh</w:t>
        <w:softHyphen/>
        <w:t>: Cã c«ng tr×nh nghiªn cøu ®</w:t>
        <w:softHyphen/>
        <w:t>îc c«ng bè trªn c¸c t¹p chÝ cã uy tÝn trªn thÕ giíi hoÆc trong n</w:t>
        <w:softHyphen/>
        <w:t>íc, cã giÊy chøng nhËn b»ng lao ®éng s¸ng t¹o cÊp bé, ngµnh trë lªn. Ph©n chia ®óng chuyªn gµnh, chuyªn ngµnh gÇn, kh«ng ®óng chuyªn ngµnh cô thÓ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§óng chuyªn ngµnh: Kh«ng qu¸ 10% tæng sè tÝn chØ häc th¹c sü kh¸c víi chuyªn ngµnh ®¨ng ký dù tuyÓn, bao gåm ng</w:t>
        <w:softHyphen/>
        <w:t xml:space="preserve">êi cã b»ng th¹c sü chuyªn ngµnh ký sinh trïng vµ chuyªn ngµnh c«n trïng.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b) Chuyªn ngµnh gÇn: Kh«ng qu¸ 30% tæng sè tÝn chØ häc th¹c sü kh¸c víi chuyªn ngµnh dù tuyÓn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èi víi chuyªn ngµnh ký sinh trïng: Ng</w:t>
        <w:softHyphen/>
        <w:t>êi cã b»ng th¹c sü ë c¸c chuyªn ngµnh y häc nhiÖt ®íi, truyÒn nhiÔm, dÞch tÔ häc, vÖ sinh häc x· héi, ch¨m sãc søc khoÎ ban ®Çu...vµ tr</w:t>
        <w:softHyphen/>
        <w:t>êng hîp ng</w:t>
        <w:softHyphen/>
        <w:t>êi cã b»ng th¹c sü y tÕ c«ng céng mµ cã b»ng tèt nghiÖp ®¹i häc y vµ c«ng t¸c trong ngµnh Sèt rÐt – Ký sinh trïng vµ luËn v¨n tèt nghiÖp th¹c sü vÒ lÜnh vùc ký sinh trïng th× còng ®</w:t>
        <w:softHyphen/>
        <w:t xml:space="preserve">îc coi lµ chuyªn ngµnh phï hîp. 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§èi víi chuyªn ngµnh c«n trïng häc: Ng</w:t>
        <w:softHyphen/>
        <w:t>êi cã b»ng th¹c sü thuéc c¸c chuyªn ngµnh hÑp cña ngµnh sinh häc nh</w:t>
        <w:softHyphen/>
        <w:t xml:space="preserve">: §éng vËt häc, sinh häc ph©n tö..hiÖn ®ang c«ng t¸c trong ngµnh Sèt rÐt – Ký sinh trïng – C«n trïng th× còng coi lµ chuyªn ngµnh phï hîp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Chuyªn ngµnh kh«ng phï hîp lµ nh÷ng chuyªn ngµnh cã &gt; 30% sè tin chØ th¹c sü kh¸c víi chuyªn ngµnh dù tuyÓn, cô thÓ khung ch</w:t>
        <w:softHyphen/>
        <w:t>¬ng tr×nh chuÈn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 xml:space="preserve">- Chuyªn ngµnh ký sinh trïng, m· sè ®µo t¹o </w:t>
      </w:r>
      <w:r>
        <w:rPr>
          <w:rFonts w:cs=".VnTime" w:ascii=".VnTime" w:hAnsi=".VnTime"/>
          <w:b/>
          <w:lang w:val="pt-BR"/>
        </w:rPr>
        <w:t>62. 72. 65. 01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i/>
          <w:spacing w:val="-8"/>
          <w:sz w:val="24"/>
          <w:szCs w:val="24"/>
          <w:lang w:val="pt-BR"/>
        </w:rPr>
        <w:t>(Mét §VHT t</w:t>
        <w:softHyphen/>
        <w:t>¬ng ®</w:t>
        <w:softHyphen/>
        <w:t>¬ng 15 giê lý thuyÕt, mçi tÝn chØ tõ 2-3 §VHT, t</w:t>
        <w:softHyphen/>
        <w:t>¬ng ®</w:t>
        <w:softHyphen/>
        <w:t>¬ng 30-45 giê lý thuyÕt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1080"/>
        <w:gridCol w:w="540"/>
        <w:gridCol w:w="540"/>
        <w:gridCol w:w="540"/>
        <w:gridCol w:w="540"/>
        <w:gridCol w:w="720"/>
      </w:tblGrid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ªn tÝn ch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Sè ®¬n vÞ häc tr×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.VnTime" w:ascii=".VnTime" w:hAnsi=".VnTime"/>
                <w:b/>
              </w:rPr>
              <w:t>Sè tÝn ch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tiÕt hä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Häc k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.VnTime" w:ascii=".VnTime" w:hAnsi=".VnTime"/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iÕn thøc chung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TriÕt häc</w:t>
            </w:r>
          </w:p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Ngo¹i ng÷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M«n liªn ngµnh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Tin häc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</w:rPr>
              <w:t>- PP s</w:t>
              <w:softHyphen/>
              <w:t xml:space="preserve"> ph¹m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PP NCKH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M«n c¬ së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Sinh häc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- MiÔn dÞch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.VnTime" w:ascii=".VnTime" w:hAnsi=".VnTime"/>
                <w:lang w:val="sv-SE"/>
              </w:rPr>
              <w:t>-VS m«i tr</w:t>
              <w:softHyphen/>
              <w:t>êng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5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</w:t>
            </w:r>
          </w:p>
          <w:p>
            <w:pPr>
              <w:pStyle w:val="Normal"/>
              <w:spacing w:lineRule="exact" w:line="240" w:before="120" w:after="0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M«n hç trî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- TruyÒn nhiÔm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</w:t>
            </w:r>
            <w:r>
              <w:rPr>
                <w:rFonts w:cs=".VnTime" w:ascii=".VnTime" w:hAnsi=".VnTime"/>
                <w:lang w:val="pt-BR"/>
              </w:rPr>
              <w:t>- Da liÔu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9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M«n chuyªn ngµnh</w:t>
            </w:r>
          </w:p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§¬n bµo, nÊm</w:t>
            </w:r>
          </w:p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</w: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Sèt rÐt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Giun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- TiÕt tóc vµ s¸n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2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LuËn v¨n 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sz w:val="27"/>
          <w:szCs w:val="27"/>
          <w:lang w:val="pt-BR"/>
        </w:rPr>
      </w:pPr>
      <w:r>
        <w:rPr>
          <w:rFonts w:cs=".VnTime" w:ascii=".VnTime" w:hAnsi=".VnTime"/>
          <w:sz w:val="27"/>
          <w:szCs w:val="27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Toµn kho¸ lµ 48 tÝn chØ; trong ®ã sè tÝn chØ chuyªn ngµnh, m«n hç trî vµ liªn ngµnh 40 chiÕm 83%, sè tÝn chØ phÇn kiÕn thøc chung, c¬ së lµ 8 chiÕm 17%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yªn ngµnh c«n trïng häc m· sè 62.42.10.1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1080"/>
        <w:gridCol w:w="1080"/>
        <w:gridCol w:w="720"/>
      </w:tblGrid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Tªn tÝn ch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Sè §V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Sè tÝn ch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Sè tiÕt hä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Ghi chó</w:t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PhÇn I; KiÕn thøc chung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TriÕt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Ngo¹i ng÷ (chung, chuyªn ngµnh)                                  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sz w:val="27"/>
                <w:szCs w:val="27"/>
              </w:rPr>
            </w:pPr>
            <w:r>
              <w:rPr>
                <w:rFonts w:cs=".VnTime" w:ascii=".VnTime" w:hAnsi=".VnTime"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b/>
                <w:b/>
                <w:spacing w:val="-20"/>
                <w:lang w:val="pt-BR"/>
              </w:rPr>
            </w:pPr>
            <w:r>
              <w:rPr>
                <w:rFonts w:cs=".VnTime" w:ascii=".VnTime" w:hAnsi=".VnTime"/>
                <w:b/>
                <w:spacing w:val="-20"/>
                <w:lang w:val="pt-BR"/>
              </w:rPr>
              <w:t>PhÇn II;  M«n c¬ së, liªn ngµnh, chuyªn ngµnh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Ph©n lo¹i sinh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Sinh häc ph©n tö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it-IT"/>
              </w:rPr>
              <w:t xml:space="preserve"> </w:t>
            </w:r>
            <w:r>
              <w:rPr>
                <w:rFonts w:cs=".VnTime" w:ascii=".VnTime" w:hAnsi=".VnTime"/>
                <w:lang w:val="it-IT"/>
              </w:rPr>
              <w:t>- HÖ sinh th¸i rõng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Sinh th¸i häc thuû vù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HÖ sinh th¸i n«ng nghiÖp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Sinh th¸i häc quÇn thÓ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Þa - §éng vËt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Sinh th¸i häc phôc håi PT  bÒn v÷ng   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Quy ho¹ch QL c¸c v</w:t>
              <w:softHyphen/>
              <w:t xml:space="preserve">ên Quèc gia..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           </w:t>
            </w:r>
            <w:r>
              <w:rPr>
                <w:rFonts w:cs=".VnTime" w:ascii=".VnTime" w:hAnsi=".VnTime"/>
                <w:b/>
              </w:rPr>
              <w:t xml:space="preserve">Tæng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sz w:val="27"/>
                <w:szCs w:val="27"/>
              </w:rPr>
            </w:pPr>
            <w:r>
              <w:rPr>
                <w:rFonts w:cs=".VnTime" w:ascii=".VnTime" w:hAnsi=".VnTime"/>
                <w:b/>
                <w:sz w:val="27"/>
                <w:szCs w:val="27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sz w:val="27"/>
                <w:szCs w:val="27"/>
              </w:rPr>
            </w:pPr>
            <w:r>
              <w:rPr>
                <w:rFonts w:cs=".VnTime" w:ascii=".VnTime" w:hAnsi=".VnTime"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spacing w:val="-12"/>
              </w:rPr>
            </w:pPr>
            <w:r>
              <w:rPr>
                <w:rFonts w:cs=".VnTime" w:ascii=".VnTime" w:hAnsi=".VnTime"/>
                <w:b/>
                <w:spacing w:val="-12"/>
              </w:rPr>
              <w:t xml:space="preserve">C¸c m«n häc tù chän </w:t>
            </w:r>
            <w:r>
              <w:rPr>
                <w:rFonts w:cs=".VnTime" w:ascii=".VnTime" w:hAnsi=".VnTime"/>
                <w:spacing w:val="-12"/>
              </w:rPr>
              <w:t>(chän 3 trong c¸c m«n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- Qu¶n lý PT bÒn v÷ng </w:t>
            </w:r>
            <w:r>
              <w:rPr>
                <w:rFonts w:cs=".VnTime" w:ascii=".VnTime" w:hAnsi=".VnTime"/>
                <w:lang w:val="pt-BR"/>
              </w:rPr>
              <w:t>tµi nguyªn §V</w:t>
            </w:r>
            <w:r>
              <w:rPr>
                <w:rFonts w:cs=".VnTime" w:ascii=".VnTime" w:hAnsi=".VnTime"/>
                <w:b/>
                <w:lang w:val="pt-BR"/>
              </w:rPr>
              <w:t xml:space="preserve">              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PPNC ®éng vËt cã x</w:t>
              <w:softHyphen/>
              <w:t>¬ng sèng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Thó häc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§iÓu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L</w:t>
              <w:softHyphen/>
              <w:t>ìng c</w:t>
              <w:softHyphen/>
              <w:t>, bß s¸t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GP so s¸nh §V cã x</w:t>
              <w:softHyphen/>
              <w:t>¬ng sèng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M« h×nh ho¸ sinh c¶nh sèng §V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 Sinh th¸i häc tËp tÝnh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</w:t>
            </w:r>
            <w:r>
              <w:rPr>
                <w:rFonts w:cs=".VnTime" w:ascii=".VnTime" w:hAnsi=".VnTime"/>
                <w:b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b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.VnTime" w:hAnsi=".VnTime" w:cs=".VnTime"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sz w:val="27"/>
                <w:szCs w:val="27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«n trïng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 GP so s¸nh §V kh«ng s</w:t>
              <w:softHyphen/>
              <w:t>¬ng sèng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Sinh th¸i häc c«n trïng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- §a d¹ng SH vµ hÖ thèng häc c«n trïng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n trïng n«ng, l©m nghiÖp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Sinh lý häc c«n trïng (cÊu tróc vµ CN)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Kü thuËt vµ PP nghiªn cøu c«n trïng   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>- C«n trïng ë n</w:t>
              <w:softHyphen/>
              <w:t>í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  <w:lang w:val="pt-BR"/>
              </w:rPr>
              <w:t xml:space="preserve">- TËp tÝnh c«n trïng 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>
                <w:rFonts w:ascii=".VnTime" w:hAnsi=".VnTime" w:eastAsia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b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sz w:val="27"/>
                <w:szCs w:val="27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Ký sinh trïng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 xml:space="preserve">- Qu¶n lý, b¶o vÖ PT bÒn v÷ng TN§V   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Gi¶i phÉu so s¸nh §V kh«ng XS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Ký sinh trïng häc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   </w:t>
            </w:r>
            <w:r>
              <w:rPr>
                <w:rFonts w:cs=".VnTime" w:ascii=".VnTime" w:hAnsi=".VnTime"/>
              </w:rPr>
              <w:t>- CT y häc, c¸c bÖnh truyÒn qua vect¬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- Giun trßn thùc vËt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  <w:lang w:val="pt-BR"/>
              </w:rPr>
              <w:t>- Giun s¸n KS vµ c¸c bÖnh giun s¸n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</w:t>
            </w:r>
            <w:r>
              <w:rPr>
                <w:rFonts w:cs=".VnTime" w:ascii=".VnTime" w:hAnsi=".VnTime"/>
              </w:rPr>
              <w:t>- §a d¹ng sinh häc KST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- Sinh häc, sinh th¸i häc KST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/>
            </w:pPr>
            <w:r>
              <w:rPr>
                <w:rFonts w:eastAsia=".VnTime" w:cs=".VnTime" w:ascii=".VnTime" w:hAnsi=".VnTime"/>
                <w:b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0</w:t>
            </w:r>
          </w:p>
          <w:p>
            <w:pPr>
              <w:pStyle w:val="Normal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b/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sz w:val="27"/>
                <w:szCs w:val="27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PhÇn III; LuËn v¨n</w:t>
            </w:r>
          </w:p>
          <w:p>
            <w:pPr>
              <w:pStyle w:val="Normal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eastAsia=".VnTime" w:cs=".VnTime" w:ascii=".VnTime" w:hAnsi=".VnTime"/>
                <w:b/>
                <w:lang w:val="pt-BR"/>
              </w:rPr>
              <w:t xml:space="preserve">                                     </w:t>
            </w:r>
            <w:r>
              <w:rPr>
                <w:rFonts w:cs=".VnTime" w:ascii=".VnTime" w:hAnsi=".VnTime"/>
                <w:b/>
                <w:lang w:val="pt-BR"/>
              </w:rPr>
              <w:t>Tæ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20"/>
              <w:jc w:val="both"/>
              <w:rPr>
                <w:rFonts w:ascii=".VnTime" w:hAnsi=".VnTime" w:cs=".VnTime"/>
                <w:b/>
                <w:b/>
                <w:sz w:val="27"/>
                <w:szCs w:val="27"/>
                <w:lang w:val="pt-BR"/>
              </w:rPr>
            </w:pPr>
            <w:r>
              <w:rPr>
                <w:rFonts w:cs=".VnTime" w:ascii=".VnTime" w:hAnsi=".VnTime"/>
                <w:b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sz w:val="27"/>
          <w:szCs w:val="27"/>
          <w:lang w:val="pt-BR"/>
        </w:rPr>
      </w:pPr>
      <w:r>
        <w:rPr>
          <w:rFonts w:cs=".VnTime" w:ascii=".VnTime" w:hAnsi=".VnTime"/>
          <w:sz w:val="27"/>
          <w:szCs w:val="27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Toµn kho¸ häc cã 50 tÝn chØ, trong ®ã sè tÝn chØ chuyªn ngµnh, tù chän vµ liªn ngµnh lµ 40, chiÕm  80%. Sè tÝn chØ phÇn kiÕn thøc chung vµ c¬ së lµ 10, chiÕm 20%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ung ch</w:t>
        <w:softHyphen/>
        <w:t xml:space="preserve">¬ng tr×nh ®µo t¹o cña hai chuyªn ngµnh th¹c sü ký sinh trïng vµ c«n trïng y häc lµ c¬ së ®¸nh gi¸ nh÷ng thÝ sinh dù tuyÓn thuéc: chuyªn ngµnh phï hîp hay kh«ng phï hîp vµ lµ c¬ së cho nghiªn cøu sinh cã b»ng tèt nghiÖp ®¹i häc ph¶i häc c¸c chøng chØ c¸c häc phÇn cña tr×nh ®é th¹c sü.  </w:t>
        <w:tab/>
        <w:tab/>
        <w:tab/>
        <w:tab/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Cã mét bµi luËn vÒ dù ®Þnh nghiªn cøu, trong ®ã tr×nh bµy râ rµng ®Ò tµi hoÆc lÜnh vøc nghiªn cøu, lý do lùa chän lÜnh vùc nghiªn cøu, môc tiªu mong muèn ®¹t ®</w:t>
        <w:softHyphen/>
        <w:t>îc, lý do lùa chän c¬ së ®µo t¹o, kÕ ho¹ch thùc hiÖn trong tõng thêi kú cña thêi gian ®µo t¹o, nh÷ng kinh nghiÖm, kiÕn thøc, sù hiÓu biÕt còng nh</w:t>
        <w:softHyphen/>
        <w:t xml:space="preserve"> nh÷ng chuÈn bÞ cña thÝ sinh trong vÊn ®Ò hay lÜnh vùc dù ®Þnh nghiªn cøu, dù kiÕn viÖc lµm sau khi tèt nghiÖp, ®Ò xuÊt ng</w:t>
        <w:softHyphen/>
        <w:t>êi h</w:t>
        <w:softHyphen/>
        <w:t>íng dÉn. C¸c yªu cÇu cô thÓ vÒ bµi luËn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pt-BR"/>
        </w:rPr>
        <w:t>Bµi luËn vÒ dù ®Þnh nghiªn cøu cÇn ph¶n ¸nh trÝ tuÖ, nh÷ng ®iÓm m¹nh vµ tÝch cùc cña ng</w:t>
        <w:softHyphen/>
        <w:t>êi viÕt, tr×nh bµy b»ng v¨n phong s¸ng, râ rµng, qua ®ã cung cÊp mét h×nh ¶nh râ nÐt vÒ thÝ sinh, víi nh÷ng th«ng tin míi mÎ (kh«ng lÆp l¹i nh÷ng th«ng tin cã thÓ thÊy trong hå s¬ nh</w:t>
        <w:softHyphen/>
        <w:t xml:space="preserve">: kÕt qu¶ häc tËp, nghiªn cøu...). </w:t>
      </w:r>
      <w:r>
        <w:rPr>
          <w:rFonts w:cs=".VnTime" w:ascii=".VnTime" w:hAnsi=".VnTime"/>
          <w:lang w:val="sv-SE"/>
        </w:rPr>
        <w:t>Bµi luËn dµi 30 - 40 trang, gåm hai phÇn lín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b/>
          <w:lang w:val="sv-SE"/>
        </w:rPr>
        <w:t>PhÇn 1</w:t>
      </w:r>
      <w:r>
        <w:rPr>
          <w:rFonts w:cs=".VnTime" w:ascii=".VnTime" w:hAnsi=".VnTime"/>
          <w:lang w:val="sv-SE"/>
        </w:rPr>
        <w:t xml:space="preserve">: PhÇn bµi luËn kho¶ng 5 - 6 trang gåm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spacing w:lineRule="exact" w:line="240" w:before="120" w:after="0"/>
        <w:ind w:left="1080" w:hanging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Lý do lùa chän ®Ò tµi, lÜnh vùc nghiªn cøu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1080" w:hanging="0"/>
        <w:jc w:val="both"/>
        <w:rPr>
          <w:rFonts w:ascii=".VnTime" w:hAnsi=".VnTime" w:cs=".VnTime"/>
          <w:spacing w:val="-4"/>
          <w:lang w:val="sv-SE"/>
        </w:rPr>
      </w:pPr>
      <w:r>
        <w:rPr>
          <w:rFonts w:cs=".VnTime" w:ascii=".VnTime" w:hAnsi=".VnTime"/>
          <w:spacing w:val="-4"/>
          <w:lang w:val="sv-SE"/>
        </w:rPr>
        <w:t>Môc tiªu vµ mong muèn ®¹t ®</w:t>
        <w:softHyphen/>
        <w:t>îc khi ®¨ng ký ®i häc nghiªn cøu sinh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1080" w:hanging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Lý do lùa chän c¬ së ®µo t¹o (n¬i thÝ sinh ®¨ng ký dù thi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 w:before="120" w:after="0"/>
        <w:ind w:left="1080" w:hanging="0"/>
        <w:jc w:val="both"/>
        <w:rPr>
          <w:rFonts w:ascii=".VnTime" w:hAnsi=".VnTime" w:cs=".VnTime"/>
          <w:spacing w:val="-4"/>
          <w:lang w:val="sv-SE"/>
        </w:rPr>
      </w:pPr>
      <w:r>
        <w:rPr>
          <w:rFonts w:cs=".VnTime" w:ascii=".VnTime" w:hAnsi=".VnTime"/>
          <w:spacing w:val="-4"/>
          <w:lang w:val="sv-SE"/>
        </w:rPr>
        <w:t>Nh÷ng dù ®Þnh vµ kÕ ho¹ch ®Ó ®¹t ®</w:t>
        <w:softHyphen/>
        <w:t>îc nh÷ng môc tiªu mong muèn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1080" w:hanging="0"/>
        <w:jc w:val="both"/>
        <w:rPr/>
      </w:pPr>
      <w:r>
        <w:rPr>
          <w:rFonts w:cs=".VnTime" w:ascii=".VnTime" w:hAnsi=".VnTime"/>
          <w:lang w:val="sv-SE"/>
        </w:rPr>
        <w:t xml:space="preserve">Kinh nghiÖm (vÒ nghiªn cøu, vÒ thùc tÕ, ho¹t ®éng x· héi vµ ngo¹i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kho¸ kh¸c); kiÕn thøc, sù hiÓu biÕt vµ nh÷ng chuÈn bÞ cña thÝ sinh trong vÊn ®Ò dù ®Þnh nghiªn cøu, ph¶n ¸nh sù kh¸c biÖt cña c¸c nh©n thÝ sinh trong qu¸ tr×nh häc tËp tr</w:t>
        <w:softHyphen/>
        <w:t>íc ®©y vµ nh÷ng kinh nghiÖm ®· cã. Lý gi¶i vÒ nh÷ng khiÕm khuyÕt hay thiÕu sãt (nÕu cã) trong hå s¬ nh</w:t>
        <w:softHyphen/>
        <w:t>: kÕt qu¶ häc tËp ®¹i häc, th¹c sü ch</w:t>
        <w:softHyphen/>
        <w:t>a cao...</w:t>
      </w:r>
    </w:p>
    <w:p>
      <w:pPr>
        <w:pStyle w:val="Normal"/>
        <w:spacing w:lineRule="exact" w:line="240" w:before="120" w:after="0"/>
        <w:ind w:left="360" w:firstLine="720"/>
        <w:jc w:val="both"/>
        <w:rPr/>
      </w:pPr>
      <w:r>
        <w:rPr>
          <w:rFonts w:cs=".VnTime" w:ascii=".VnTime" w:hAnsi=".VnTime"/>
          <w:lang w:val="sv-SE"/>
        </w:rPr>
        <w:t>f)  Dù kiÕn viÖc lµm vµ c¸c nghiªn cøu tiÕp theo sau khi tèt nghiÖ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§Ò xuÊt ng</w:t>
        <w:softHyphen/>
        <w:t>êi h</w:t>
        <w:softHyphen/>
        <w:t xml:space="preserve">íng dÉn (nÕu cã).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b/>
          <w:lang w:val="sv-SE"/>
        </w:rPr>
        <w:t>PhÇn 2:</w:t>
      </w:r>
      <w:r>
        <w:rPr>
          <w:rFonts w:cs=".VnTime" w:ascii=".VnTime" w:hAnsi=".VnTime"/>
          <w:lang w:val="sv-SE"/>
        </w:rPr>
        <w:t xml:space="preserve"> PhÇn tr×nh bµy tãm t¾t ®Ò c</w:t>
        <w:softHyphen/>
        <w:t>¬ng nghiªn cøu kho¶ng 25 – 30 trang, ®Ò c</w:t>
        <w:softHyphen/>
        <w:t>¬ng nghiªn cøu gåm nh÷ng phÇn: §Æt vÊn ®Ò vµ môc tiªu nghiªn cøu, tæng quan tµi liÖu, ph</w:t>
        <w:softHyphen/>
        <w:t>¬ng ph¸p nghiªn cøu, dù kiÕn kÕt qu¶ nghiªn cøu, dù kiÕn bµ luËn vµ kÕt luËn, dù kiÕn tiÕn ®é thùc hiÖn ®Ò tµi..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sv-SE"/>
        </w:rPr>
        <w:t>3. Cã hai th</w:t>
        <w:softHyphen/>
        <w:t xml:space="preserve"> giíi thiÖu cña hai nhµ khoa häc cã chøc danh khoa häc nh</w:t>
        <w:softHyphen/>
        <w:t>: Gi¸o s</w:t>
        <w:softHyphen/>
        <w:t>, phã gi¸o s</w:t>
        <w:softHyphen/>
        <w:t xml:space="preserve"> hoÆc häc vÞ tiÕn sü cïng chuyªn ngµnh, hoÆc mét th</w:t>
        <w:softHyphen/>
        <w:t xml:space="preserve"> giíi thiÖu cña mét nhµ khoa häc cã chøc danh khoa häc hoÆc häc vÞ tiÕn sü cïng chuyªn ngµnh vµ mét th</w:t>
        <w:softHyphen/>
        <w:t xml:space="preserve"> giíi thiÖu cña thñ tr</w:t>
        <w:softHyphen/>
        <w:t xml:space="preserve">ëng ®¬n vÞ c«ng t¸c cña thÝ sinh. </w:t>
      </w:r>
      <w:r>
        <w:rPr>
          <w:rFonts w:cs=".VnTime" w:ascii=".VnTime" w:hAnsi=".VnTime"/>
          <w:lang w:val="pt-BR"/>
        </w:rPr>
        <w:t>Nh÷ng ng</w:t>
        <w:softHyphen/>
        <w:t>êi giíi thiÖu nµy cã Ýt nhÊt 6 th¸ng c«ng t¸c hoÆc cïng ho¹t ®éng chuyªn m«n víi thÝ sinh. Th</w:t>
        <w:softHyphen/>
        <w:t xml:space="preserve"> giíi thiÖu ph¶i cã nh÷ng nhËn xÐt, ®¸nh gi¸ vÒ n¨ng lùc vµ phÈm chÊt cña ng</w:t>
        <w:softHyphen/>
        <w:t>êi dù tuyÓn, cô thÓ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PhÈm chÊt ®¹o ®øc, ®Æc biÖt ®¹o ®øc nghÒ nghiÖp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¨ng lùc ho¹t ®éng chuyªn m«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Ph</w:t>
        <w:softHyphen/>
        <w:t>¬ng ph¸p lµm viÖc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Kh¶ n¨ng nghiªn cøu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) Kh¶ n¨ng lµm viÖc theo nhãm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f) §iÓm m¹nh yÕu cña ng</w:t>
        <w:softHyphen/>
        <w:t>êi dù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) TriÓn väng ph¸t triÓn chuyªn m«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) Nh÷ng nhËn xÐt kh¸c vµ møc ®é ñng hé, giíi thiÖu thÝ sinh lµ nghiª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øu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4. Cã ®ñ tr×nh ®é ngo¹i ng÷ ®Ó tham kh¶o tµi liÖu, tham gia ho¹t ®éng quèc tÕ vÒ chuyªn m«n phôc vô cho nghiªn cøu khoa häc vµ thùc hiÖn ®Ò tµi luËn ¸n t¹i ®iÒu 9 cña quy chÕ nµy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5. Yªu cÇu vÒ kinh nghiÖm lµm viÖc: Tr</w:t>
        <w:softHyphen/>
        <w:t>êng hîp cã b»ng th¹c sü cã thêi gian c«ng t¸c trong chuyªn ngµnh phï hîp hoÆc gÇn víi chuyªn ngµnh dù tuyÓn Ýt nhÊt 1 n¨m. Tr</w:t>
        <w:softHyphen/>
        <w:t>êng hîp ch</w:t>
        <w:softHyphen/>
        <w:t>a cã b»ng th¹c sü ph¶i cã b»ng tèt nghiÖp ®¹i häc hÖ chÝnh quy tèt nghiÖp ®¹t lo¹i kh¸ trë lªn, cã thêi gian c«ng t¸c Ýt nhÊt 3 n¨m trong chuyªn ngµnh phï hîp hÆc gÇn víi chuyªn ngµnh ®¨ng ký dù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6. Cã giÊy giíi thiÖu cña c¬ quan qu¶n lý nh©n sù (nÕu lµ ng</w:t>
        <w:softHyphen/>
        <w:t>êi cã viÖc lµm), hoÆc nhµ tr</w:t>
        <w:softHyphen/>
        <w:t>êng n¬i sinh viªn võa tèt nghiÖp giíi thiÖu dù tuyÓn ®µo t¹o tr×nh ®é tiÕn sü. §èi víi ng</w:t>
        <w:softHyphen/>
        <w:t>êi ch</w:t>
        <w:softHyphen/>
        <w:t>a cã viÖc lµm cÇn ®</w:t>
        <w:softHyphen/>
        <w:t>îc ®Þa ph</w:t>
        <w:softHyphen/>
        <w:t>¬ng n¬i c</w:t>
        <w:softHyphen/>
        <w:t xml:space="preserve"> tró x¸c nhËn nh©n th©n tèt vµ hiÖn kh«ng vi ph¹m ph¸p luË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Cam kÕt thùc hiÖn nghÜa vô tµi chÝnh ®èi víi qu¸ tr×nh ®µo t¹o theo quy ®Þnh cña c¬ së ®µo t¹o (®ãng häc phÝ, hoµn tr¶ kinh phÝ víi n¬i cÊp cho qu¸ tr×nh ®µo t¹o nÕu kh«ng hoµn thµnh luËn ¸n tiÕn sü)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9. Yªu cÇu vÒ tr×nh ®é ngo¹i ng÷ cña ng</w:t>
        <w:softHyphen/>
        <w:t>êi dù tuyÓ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ã hai th</w:t>
        <w:softHyphen/>
        <w:t xml:space="preserve"> giíi thiÖu cña hai nhµ khoa häc cã chøc danh khoa häc nh</w:t>
        <w:softHyphen/>
        <w:t>: Gi¸o s</w:t>
        <w:softHyphen/>
        <w:t>, phã gi¸o s</w:t>
        <w:softHyphen/>
        <w:t xml:space="preserve"> hoÆc häc vÞ tiÕn sü cïng chuyªn ngµnh, hoÆc mét th</w:t>
        <w:softHyphen/>
        <w:t xml:space="preserve"> giíi thiÖu cña mét nhµ khoa häc cã chøc danh khoa häc hoÆc häc vÞ tiÕn sü cïng chuyªn ngµnh vµ mét th</w:t>
        <w:softHyphen/>
        <w:t xml:space="preserve"> giíi thiÖu cña thñ tr</w:t>
        <w:softHyphen/>
        <w:t>ëng ®¬n vÞ c«ng t¸c cña thÝ sinh ®¶m b¶o thÝ sinh cã ®ñ tr×nh ®é ngo¹i ng÷ ®Ó tham kh¶o tµi liÖu, tham gia ho¹t ®éng quèc tÕ vÒ chuyªn m«n phôc vô cho nghiªn cøu khoa häc vµ thùc hiÖn ®Ò tµi luËn ¸n, cã kh¶ n¨ng häc tËp n©ng cao tr×nh ®é ngo¹i ng÷ tr</w:t>
        <w:softHyphen/>
        <w:t>íc khi b¶o vÖ luËn ¸n tiÕn sü theo quy ®Þnh t¹i §iÒu 22 cña Quy chÕ nµy. Ngoµi c¨n cø vµo th</w:t>
        <w:softHyphen/>
        <w:t xml:space="preserve"> giíi thiÖu cña hai nhµ khoa häc cßn c¨n cø vµo ®iÓm tæng kÕt m«n tiÕng Anh cña ch</w:t>
        <w:softHyphen/>
        <w:t>¬ng tr×nh ®µo t¹o th¹c sü ®Ó xÐt tuyÓn nghiªn cøu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10. Th«ng b¸o tuyÓn sinh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1. ChËm nhÊt 3 th¸ng tr</w:t>
        <w:softHyphen/>
        <w:t xml:space="preserve">íc mçi kú tuyÓn sinh, ViÖn Sèt rÐt – Ký sinh trïng – C«n trïng Trung </w:t>
        <w:softHyphen/>
        <w:t>¬ng ra th«ng b¸o tuyÓn sinh vµ göi Bé Gi¸o dôc vµ §µo t¹o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2. Th«ng b¸o tuyÓn sinh ®</w:t>
        <w:softHyphen/>
        <w:t xml:space="preserve">îc niªm yÕt t¹i </w:t>
      </w:r>
      <w:r>
        <w:rPr>
          <w:rFonts w:cs=".VnTime" w:ascii=".VnTime" w:hAnsi=".VnTime"/>
          <w:color w:val="000000"/>
        </w:rPr>
        <w:t>Phßng Khoa häc - §µo t¹o</w:t>
      </w:r>
      <w:r>
        <w:rPr>
          <w:rFonts w:cs=".VnTime" w:ascii=".VnTime" w:hAnsi=".VnTime"/>
          <w:color w:val="FF0000"/>
        </w:rPr>
        <w:t xml:space="preserve"> </w:t>
      </w:r>
      <w:r>
        <w:rPr>
          <w:rFonts w:cs=".VnTime" w:ascii=".VnTime" w:hAnsi=".VnTime"/>
        </w:rPr>
        <w:t xml:space="preserve">- ViÖn Sèt rÐt – Ký sinh trïng – C«n trïng Trung </w:t>
        <w:softHyphen/>
        <w:t xml:space="preserve">¬ng, Phßng Khoa häc - §µo t¹o, göi ®Õn c¸c c¬ quan ®¬n vÞ cã liªn quan, ®¨ng trªn c¸c trang web cña ViÖn Sèt rÐt – Ký sinh trïng – C«n trïng Trung </w:t>
        <w:softHyphen/>
        <w:t xml:space="preserve">¬ng vµ trang web cña Bé Gi¸o dôc vµ §µo t¹o theo ®Þa chØ: </w:t>
      </w:r>
      <w:hyperlink r:id="rId2">
        <w:r>
          <w:rPr>
            <w:rStyle w:val="InternetLink"/>
            <w:rFonts w:cs=".VnTime" w:ascii=".VnTime" w:hAnsi=".VnTime"/>
          </w:rPr>
          <w:t>duatin@moet.edu.vn</w:t>
        </w:r>
      </w:hyperlink>
      <w:r>
        <w:rPr>
          <w:rFonts w:cs=".VnTime" w:ascii=".VnTime" w:hAnsi=".VnTime"/>
        </w:rPr>
        <w:t>) vµ trªn c¸c ph</w:t>
        <w:softHyphen/>
        <w:t>¬ng tiÖn th«ng tin ®¹i chóng kh¸c, trong ®ã nªu râ: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a) ChØ tiªu tuyÓn sinh cña tõng chuyªn ngµnh ®µo t¹o do ViÖn tr</w:t>
        <w:softHyphen/>
        <w:t xml:space="preserve">ëng ViÖn Sèt rÐt – Ký sinh trïng – C«n trïng Trung </w:t>
        <w:softHyphen/>
        <w:t>¬ng quyÕt ®Þnh c¨n cø tæng chØ tiªu tuyÓn sinh cña ViÖn tr</w:t>
        <w:softHyphen/>
        <w:t xml:space="preserve">ëng ViÖn Sèt rÐt – Ký sinh trïng – C«n trïng Trung </w:t>
        <w:softHyphen/>
        <w:t xml:space="preserve">¬ng vµ trªn c¬ së n¨ng lùc chuyªn m«n, yªu cÇu nghiªn cøu, c¬ së vËt chÊt...cña tõng chuyªn ngµnh.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  <w:t>b) KÕ ho¹ch tuyÓn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Hå s¬ dù tuyÓn vµ thêi gian nhËn hå s¬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d) Thêi gian xÐt tuyÓn, thêi gian c«ng bè kÕt qu¶ tuyÓn chän vµ thêi gian nhËp häc.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®) Danh môc c¸c h</w:t>
        <w:softHyphen/>
        <w:t>íng nghiªn cøu, lÜnh vùc nghiªn cøu hoÆc ®Ò tµi nghiªn cøu kÌm theo danh s¸ch c¸c nhµ khoa häc cã thÓ nhËn h</w:t>
        <w:softHyphen/>
        <w:t>íng dÉn nghiªn cøu sinh, sè l</w:t>
        <w:softHyphen/>
        <w:t>îng nghiªn cøu sinh cã thÓ tiÕp nhËn theo tõng nhãm nghiªn cøu hoÆc lÜnh vùc nghiªn cøu (mÉu 6, phô lôc I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 xml:space="preserve">C¸c yªu cÇu, th«ng tin cÇn thiÕt kh¸c ®èi víi thÝ sinh trong kú tuyÓn sinh.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§iÒu 11. Héi ®ång tuyÓn sinh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ViÖn tr</w:t>
        <w:softHyphen/>
        <w:t xml:space="preserve">ëng ViÖn Sèt rÐt - Ký sinh trïng – C«n trïng Trung </w:t>
        <w:softHyphen/>
        <w:t>¬ng ra quyÕt ®Þnh thµnh lËp Héi ®ång tuyÓn sinh. Thµnh phÇn cña Héi ®ång tuyÓn sinh gåm: Chñ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tÞch, Uû viªn th</w:t>
        <w:softHyphen/>
        <w:t>êng trùc vµ c¸c uû viª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Chñ tÞch: ViÖn tr</w:t>
        <w:softHyphen/>
        <w:t>ëng hoÆc Phã ViÖn tr</w:t>
        <w:softHyphen/>
        <w:t xml:space="preserve">ëng ViÖn Sèt rÐt - Ký sinh trïng – C«n trïng Trung </w:t>
        <w:softHyphen/>
        <w:t>¬ng ®</w:t>
        <w:softHyphen/>
        <w:t>îc ViÖn tr</w:t>
        <w:softHyphen/>
        <w:t>ëng uû quyÒ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b) Uû viªn th</w:t>
        <w:softHyphen/>
        <w:t>êng trùc: Tr</w:t>
        <w:softHyphen/>
        <w:t>ëng Phßng hoÆc Phã tr</w:t>
        <w:softHyphen/>
        <w:t xml:space="preserve">ëng Phßng Khoa häc - §µo t¹o phô tr¸ch c«ng t¸c ®µo t¹o nghiªn cøu sinh cña ViÖn Sèt rÐt - Ký sinh trïng – C«n trïng Trung </w:t>
        <w:softHyphen/>
        <w:t>¬ng (gäi chung lµ §¬n vÞ §µo t¹o Sau ®¹i häc)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c) C¸c uû viªn: Tr</w:t>
        <w:softHyphen/>
        <w:t>ëng khoa hoÆc Phßng chuyªn m«n (gäi chung lµ Khoa) cña c¸c chuyªn ngµnh cã thÝ sinh ®¨ng ký dù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÷ng ng</w:t>
        <w:softHyphen/>
        <w:t>êi cã ng</w:t>
        <w:softHyphen/>
        <w:t>êi th©n (vî, chång, con, anh, chÞ, em ruét) dù tuyÓn kh«ng ®</w:t>
        <w:softHyphen/>
        <w:t>îc tham gia Héi ®ång tuyÓn sinh vµ c¸c ban gióp viÖc cho Héi ®ång tuyÓn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2. Tr¸ch nhiÖm vµ quyÒn h¹n cña Héi ®ång tuyÓn sinh: Th«ng b¸o tuyÓn sinh, tiÕp nhËn hå s¬ dù tuyÓn, tæ chøc xÐt tuyÓn vµ c«ng nhËn tróng tuyÓn, tæng kÕt c«ng t¸c tuyÓn sinh, quyÕt ®Þnh khen th</w:t>
        <w:softHyphen/>
        <w:t>ëng, kû luËt, b¸o c¸o kÞp thêi kÕt qu¶ c«ng t¸c tuyÓn sinh cho Bé Gi¸o dôc vµ §µo t¹o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Tr¸ch nhiÖm, quyÒn h¹n cña Chñ tÞch Héi ®ång tuyÓn sinh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Phæ biÕn, h</w:t>
        <w:softHyphen/>
        <w:t>íng dÉn, tæ chøc thùc hiÖn c¸c quy ®Þnh vÒ tuyÓn sinh quy ®Þnh t¹i ch</w:t>
        <w:softHyphen/>
        <w:t>¬ng III cña Quy chÕ nµy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spacing w:val="-2"/>
        </w:rPr>
        <w:t>b) QuyÕt ®Þnh vµ chÞu tr¸ch nhiÖm tr</w:t>
        <w:softHyphen/>
        <w:t>íc ViÖn tr</w:t>
        <w:softHyphen/>
        <w:t xml:space="preserve">ëng ViÖn Sèt rÐt – Ký sinh trïng – C«n trïng Trung </w:t>
        <w:softHyphen/>
        <w:t>¬ng vÒ c¸c mÆt c«ng t¸c liªn quan ®Õn tuyÓn sinh theo quy ®Þnh t¹i Ch</w:t>
        <w:softHyphen/>
        <w:t>¬ng III cña Quy chÕ nµy, ®¶m b¶o qu¸ tr×nh tuyÓn chän</w:t>
      </w:r>
      <w:r>
        <w:rPr>
          <w:rFonts w:cs=".VnTime" w:ascii=".VnTime" w:hAnsi=".VnTime"/>
        </w:rPr>
        <w:t xml:space="preserve"> ®</w:t>
        <w:softHyphen/>
        <w:t>îc c«ng khai, minh b¹ch, cã tr¸ch nhiÖm tr</w:t>
        <w:softHyphen/>
        <w:t>íc x· héi, chän ®</w:t>
        <w:softHyphen/>
        <w:t>îc thÝ sinh cã ®éng lùc, n¨ng lùc, triÓn väng nghiªn cøu vµ kh¶ n¨ng hoµn thµnh tèt ®Ò tµi nghiªn cøu, theo kÕ ho¹ch chØ tiªu ®µo t¹o vµ h</w:t>
        <w:softHyphen/>
        <w:t>íng nghiªn cøu cña c¬ së ®µo t¹o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) QuyÕt ®Þnh thµnh lËp c¸c ban gióp viÖc cho Héi ®ång tuyÓn sinh bao gåm: Ban Th</w:t>
        <w:softHyphen/>
        <w:t xml:space="preserve"> ký vµ TiÓu ban chuyªn m«n. C¸c ban nµy chÞu sù chØ ®¹o trùc tiÕp cña Chñ tÞch Héi ®ång tuyÓn sinh.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12. Ban Th</w:t>
        <w:softHyphen/>
        <w:t xml:space="preserve"> ký Héi ®ång tuyÓn sinh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. Thµnh phÇn Ban Th</w:t>
        <w:softHyphen/>
        <w:t xml:space="preserve"> ký Héi ®ång tuyÓn sinh gåm cã: Tr</w:t>
        <w:softHyphen/>
        <w:t>ëng ban do Uû viªn th</w:t>
        <w:softHyphen/>
        <w:t>êng trùc Héi ®ång tuyÓn sinh kiªm nhiÖm vµ c¸c uû viª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2. Tr¸ch nhiÖm vµ quyÒn h¹n cña Ban Th</w:t>
        <w:softHyphen/>
        <w:t xml:space="preserve"> ký Héi ®ång tuyÓn sinh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NhËn vµ xö lý hå s¬ cña thÝ sinh, thu lÖ phÝ dù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) LËp danh s¸ch trÝch ngang c¸c thÝ sinh ®ñ ®iÒu kiÖn dù tuyÓn cïng hå s¬ hîp lÖ cña thÝ sinh göi tíi Khoa chuyªn m«n vµ Héi ®ång tuyÓn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c) TiÕp nhËn kÕt qu¶ ®¸nh gi¸ xÐt tuyÓn cña tiÓu ban chuyªn m«n, tæng hîp tr×nh Héi ®ång xem xÐ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Göi giÊy b¸o kÕt qu¶ xÐt tuyÓn cho tÊt c¶ c¸c thÝ sinh dù tuyÓ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) Tr¸ch nhiÖm cña Tru</w:t>
        <w:softHyphen/>
        <w:t>ëng ban Th</w:t>
        <w:softHyphen/>
        <w:t xml:space="preserve"> ký: ChÞu tr¸ch nhiÖm tr</w:t>
        <w:softHyphen/>
        <w:t>íc Chñ tÞch Héi ®ång tuyÓn sinh trong viÖc ®iÒu hµnh c«ng t¸c cña ban th</w:t>
        <w:softHyphen/>
        <w:t xml:space="preserve"> ký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3. TiÓu ban chuyªn m«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C¨n cø vµo hå s¬ dù tuyÓn, chuyªn ngµnh vµ h</w:t>
        <w:softHyphen/>
        <w:t>íng nghiªn cøu cña c¸c thÝ sinh, Tr</w:t>
        <w:softHyphen/>
        <w:t xml:space="preserve">ëng Khoa chuyªn m«n cïng §¬n vÞ §µo t¹o Sau ®¹i häc ®Ò xuÊt c¸c tiÓu ban chuyªn m«n vµ thµnh viªn cña tõng tiÓu ban chuyªn m«n xÐt tuyÓn nghiªn cøu sinh tr×nh Chñ tÞch Héi ®ång tuyÓn sinh quyÕt ®Þnh. 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TiÓu ban chuyªn m«n xÐt tuyÓn nghiªn cøu sinh cã Ýt nhÊt 5 ng</w:t>
        <w:softHyphen/>
        <w:t xml:space="preserve">êi cã tr×nh ®é tiÕn sü trë lªn, am hiÓu lÜnh vùc vµ vÊn ®Ò dù ®Þnh nghiªn cøu cña thÝ sinh, lµ thµnh viªn cña ®¬n vÞ chuyªn m«n, c¸n bé khoa häc, gi¶ng viªn </w:t>
      </w:r>
      <w:r>
        <w:rPr>
          <w:rFonts w:cs=".VnTime" w:ascii=".VnTime" w:hAnsi=".VnTime"/>
          <w:color w:val="000000"/>
          <w:lang w:val="pt-BR"/>
        </w:rPr>
        <w:t>trong c¸c</w:t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khoa thuéc ViÖn Sèt rÐt - Ký sinh trïng - C«n trïng Trung </w:t>
        <w:softHyphen/>
        <w:t xml:space="preserve">¬ng hoÆc ngoµi do ViÖn Sèt rÐt – Ký sinh trïng – C«n trïng Trung </w:t>
        <w:softHyphen/>
        <w:t>¬ng mêi vµ ng</w:t>
        <w:softHyphen/>
        <w:t>êi dù kiÕn h</w:t>
        <w:softHyphen/>
        <w:t>íng dÉn thÝ sinh nÕu thÝ sinh tróng tuyÓn. Thµnh phÇn tiÓu ban chuyªn m«n gåm cã: Tr</w:t>
        <w:softHyphen/>
        <w:t>ëng tiÓu ban vµ c¸c thµnh viªn tiÓu ba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iÓu ban chuyªn m«n cã tr¸ch nhiÖm tæ chøc xem xÐt ®¸nh gi¸ hå s¬ dù tuyÓn, bµi luËn vÒ dù ®Þnh nghiªn cøu vµ viÖc tr×nh bµy bµi luËn, trao ®æi xung quanh dù ®Þnh nghiªn cøu cña thÝ sinh, xÕp lo¹i c¸c thÝ sinh dù tuyÓn theo c¸c møc ®é: XuÊt s¾c, kh¸, trung b×nh hoÆc kh«ng tróng tuyÓn, göi kÕt qu¶ vÒ Ban Th</w:t>
        <w:softHyphen/>
        <w:t xml:space="preserve"> ký tæng hîp b¸o c¸o Héi ®ång tuyÓn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4. Quy tr×nh xÐt tuyÓn nghiªn cøu sinh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1. C¸c thµnh viªn tiÓu ban chuyªn m«n xÐt tuyÓn nghiªn cøu sinh ®¸nh gi¸ ph©n lo¹i thÝ </w:t>
      </w:r>
      <w:r>
        <w:rPr>
          <w:rFonts w:cs=".VnTime" w:ascii=".VnTime" w:hAnsi=".VnTime"/>
          <w:color w:val="000000"/>
          <w:lang w:val="pt-BR"/>
        </w:rPr>
        <w:t>sinh th«ng</w:t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lang w:val="pt-BR"/>
        </w:rPr>
        <w:t>qua hå s¬ dù tuyÓn, kÕt qu¶ häc tËp ë tr×nh ®é ®¹i häc, th¹c sü, tr×nh ®é ngo¹i ng÷, thµnh tÝch nghiªn cøu khoa häc ®· cã, kinh nghiÖm ho¹t ®éng chuyªn m«n, chÊt l</w:t>
        <w:softHyphen/>
        <w:t>îng bµi luËn vÒ dù ®Þnh nghiªn cøu, ý kiÕn nhËn xÐt ®¸nh gi¸ vµ ñng hé thÝ sinh trong hai th</w:t>
        <w:softHyphen/>
        <w:t xml:space="preserve"> giíi thiÖu.  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hÝ sinh tr×nh bµy vÒ vÊn ®Ò dù ®Þnh nghiªn cøu vµ kÕ ho¹ch thùc hiÖn tr</w:t>
        <w:softHyphen/>
        <w:t>íc tiÓu ban chuyªn m«n xÐt tuyÓn nghiªn cøu sinh. VÊn ®Ò dù ®Þnh nghiªn cøu cña thÝ sinh ph¶i phï hîp víi c¸c lÜnh vùc, h</w:t>
        <w:softHyphen/>
        <w:t>íng nghiªn cøu mµ ®¬n vÞ chuyªn m«n ®ang thùc hiÖn, cã ng</w:t>
        <w:softHyphen/>
        <w:t>êi ®ñ tiªu chuÈn theo quy ®Þnh ®ång ý nhËn h</w:t>
        <w:softHyphen/>
        <w:t>íng dÉn. C¸c thµnh viªn TiÓu ban chuyªn m«n ®Æt c¸c c©u hái pháng vÊn ®Ó ®¸nh gi¸ thÝ sinh vÒ c¸c mÆt: TÝnh c¸ch, trÝ tuÖ, sù râ rµng vÒ ý t</w:t>
        <w:softHyphen/>
        <w:t>ëng ®èi víi c¸c mong muèn ®¹t ®</w:t>
        <w:softHyphen/>
        <w:t>îc sau khi hoµn thµnh ch</w:t>
        <w:softHyphen/>
        <w:t>¬ng tr×nh ®µo t¹o tiÕn sü, tÝnh kh¶ thi trong kÕ ho¹ch ®Ó ®¹t ®</w:t>
        <w:softHyphen/>
        <w:t>îc mong muèn ®ã vµ nh÷ng t</w:t>
        <w:softHyphen/>
        <w:t xml:space="preserve"> chÊt cÇn cã cña mét nghiªn cøu sinh. TiÓu ban chuyªn m«n ph¶i cã v¨n b¶n nhËn xÐt, ®¸nh gi¸ ph©n lo¹i thÝ sinh vÒ c¸c néi dung nµy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÷ng ®iÓm cÇn ®¸nh gi¸ vÒ thÝ sinh dù tuyÓn nghiªn cøu sinh cña tiÓu ban chuyªn m«n: c¸c thµnh viªn cña tiÓu ban chuyªn m«n th«ng qua c¸c c©u hái pháng vÊn ®Ó ®¸nh gi¸ tÝnh c¸ch, trÝ tuÖ, sù râ rµng vÒ ý t</w:t>
        <w:softHyphen/>
        <w:t>ëng cña thÝ sinh ®èi víi c¸c mong muèn sÏ ®¹t ®</w:t>
        <w:softHyphen/>
        <w:t>îc sau khi hoµn thµnh ch</w:t>
        <w:softHyphen/>
        <w:t>¬ng tr×nh ®µo t¹o tiÕn sü, tÝnh kh¶ thi trong kÕ ho¹ch ®Ó ®¹t ®</w:t>
        <w:softHyphen/>
        <w:t>îc nh÷ng mong mèn ®ã vµ nh÷ng t</w:t>
        <w:softHyphen/>
        <w:t xml:space="preserve"> chÊt cÇn cã cña mét nghiªn cøu sinh nh</w:t>
        <w:softHyphen/>
        <w:t xml:space="preserve">: 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Ýnh nghiªm tóc cña môc ®Ých (theo häc ch</w:t>
        <w:softHyphen/>
        <w:t>¬ng tr×nh ®µo t¹o tiÕn sü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Kh¶ n¨ng trÝ tuÖ (®Ó häc ch</w:t>
        <w:softHyphen/>
        <w:t>¬ng tr×nh ®µo t¹o tiÕn sü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Sù ham hiÓu biÕt (vÒ lÜnh vùc mµ thÝ sinh muèn nghiªn cøu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Ýnh s¸ng t¹o (thÓ hiÖn c¸ch suy nghÜ cña thÝ sinh khi gi¶i quyÕt vÊn ®Ò trong lÜnh vùc chuyªn m«n mµ thÝ sinh lùa chän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Ýnh tiÕp thu c¸i míi (kh¶ n¨ng tiÕp thu nh÷ng ý kiÕn, nh÷ng con ng</w:t>
        <w:softHyphen/>
        <w:t>êi vµ ®iÒu kiÖn míi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Sù chÝn ch¾n (thÓ hiÖn thÝ sinh lµ ng</w:t>
        <w:softHyphen/>
        <w:t>êi cã tr¸ch nhiÖm vµ ®¸ng tin cËy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Sù nhiÖt t×nh (thÓ hiÖn b»ng viÖc s½n sµng tham gia c¸c ho¹t ®éng)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/>
      </w:pPr>
      <w:r>
        <w:rPr>
          <w:rFonts w:cs=".VnTime" w:ascii=".VnTime" w:hAnsi=".VnTime"/>
          <w:lang w:val="sv-SE"/>
        </w:rPr>
        <w:t>Sù tù tin (kh¶ n¨ng gi¶i quyÕt nh÷ng t×nh huèng khã kh¨n vµ th¸ch thøc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Kh¶ n¨ng x¾p xÕp c«ng viÖc (kh¶ n¨ng gi¶i quyÕt nhiÒu c«ng viÖc mét lóc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TÝnh kiªn ®Þnh (thÓ hiÖn kh¶ n¨ng theo ®uæi mét c«ng viÖc cho ®Õn hoµn tÊt;  ®iÒu nµy ®Æc biÖt quan träng cho ch</w:t>
        <w:softHyphen/>
        <w:t>¬ng tr×nh ®ßi hái ph¶i viÕt luËn ¸n tiÕn sü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Kh¶ n¨ng l·nh ®¹o (thÓ hiÖn kh¶ n¨ng truyÒn c¶m høng cho nh÷ng ng</w:t>
        <w:softHyphen/>
        <w:t>êi kh¸c hîp t¸c cïng nhau ®Ó ®¹t ®</w:t>
        <w:softHyphen/>
        <w:t>îc môc tiªu chung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Kh¶ n¨ng lµm viÖc theo nhãm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ChÊp nhËn rñi ro (kh¶ n¨ng gi¶i quyÕt nh÷ng t×nh huèng bÊt æn ®Ó ®¹t ®</w:t>
        <w:softHyphen/>
        <w:t>îc môc ®Ých cña m×nh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TÝnh l¹c quan (kh¶ n¨ng t×m nh÷ng mÆt tÝch cùc trong nh÷ng t×nh huèng cã vÎ tiªu cùc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Kh¶ n¨ng th</w:t>
        <w:softHyphen/>
        <w:t>¬ng l</w:t>
        <w:softHyphen/>
        <w:t>îng (kh¶ n¨ng tho¶ hiÖp nh÷ng t</w:t>
        <w:softHyphen/>
        <w:t xml:space="preserve"> t</w:t>
        <w:softHyphen/>
        <w:t>ëng ®èi lËp nhau hoÆc kh¶ n¨ng biÖn chøng víi nh÷ng ng</w:t>
        <w:softHyphen/>
        <w:t>êi kh¸c hoÆc víi chÝnh m×nh)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V</w:t>
        <w:softHyphen/>
        <w:t>ît qua nghÞch c¶nh (kh¶ n¨ng ®èi mÆt vµ v</w:t>
        <w:softHyphen/>
        <w:t xml:space="preserve">ît qua nh÷ng vÊn ®Ò nghiªm träng gÆp ph¶i trong cuéc sèng).    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 xml:space="preserve">3. C¨n cø c¸c yªu cÇu ®¸nh gi¸, tiÓu ban chuyªn m«n x©y dùng thang ®iÓm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  <w:t>®¸nh gi¸, tæng hîp kÕt qu¶ ®¸nh gi¸ cña c¸c thµnh viªn, lËp danh s¸ch thÝ sinh xÕp thø tù  theo ®iÓm ®¸nh gi¸ tõ cao xuèng thÊp vµ chuyÓn kÕt qu¶ vÒ Ban Th</w:t>
        <w:softHyphen/>
        <w:t xml:space="preserve"> ký Héi ®ång tuyÓn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de-DE"/>
        </w:rPr>
        <w:t>4. Ban Th</w:t>
        <w:softHyphen/>
        <w:t xml:space="preserve"> ký Héi ®ång tuyÓn sinh cã tr¸ch nhiÖm kiÓm tra l¹i hå s¬ dù tuyÓn, chuyÓn kÕt qu¶ xÕp lo¹i xÐt tuyÓn cho Héi ®ång tuyÓn sinh. </w:t>
      </w:r>
      <w:r>
        <w:rPr>
          <w:rFonts w:cs=".VnTime" w:ascii=".VnTime" w:hAnsi=".VnTime"/>
          <w:lang w:val="pt-BR"/>
        </w:rPr>
        <w:t>Héi ®ång tuyÓn sinh quy ®Þnh nguyªn t¾c xÐt tuyÓn vµ x¸c ®Þnh danh s¸ch thÝ sinh tróng tuyÓn c¨n cø chØ tiªu tuyÓn sinh ®· ®</w:t>
        <w:softHyphen/>
        <w:t>îc ViÖn tr</w:t>
        <w:softHyphen/>
        <w:t>ëng quyÕt ®Þnh cho tõng chuyªn ngµnh ®µo t¹o vµ kÕt qu¶ xÕp lo¹i c¸c thÝ sinh, tr×nh ViÖn tr</w:t>
        <w:softHyphen/>
        <w:t>ëng phª duyÖ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5. TriÖu tËp thÝ sinh tróng tuyÓ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C¨n cø vµo danh s¸ch thÝ sinh tróng tuyÓn ®· ®</w:t>
        <w:softHyphen/>
        <w:t>îc ViÖn tr</w:t>
        <w:softHyphen/>
        <w:t>ëng phª duyÖt, §¬n vÞ §µo t¹o Sau ®¹i häc göi gÊy gäi nhËp häc ®Õn c¸c thÝ sinh ®</w:t>
        <w:softHyphen/>
        <w:t>îc tuyÓn chä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2. Sau khi thÝ sinh ®¨ng ký nhËp häc chÝnh thøc, ViÖn tr</w:t>
        <w:softHyphen/>
        <w:t>ëng ra quyÕt ®Þnh c«ng nhËn nghiªn cøu sinh, h</w:t>
        <w:softHyphen/>
        <w:t>íng nghiªn cøu hoÆc ®Ò tµi nghiªn cøu (nÕu ®· x¸c ®Þnh), chuyªn ngµnh, ng</w:t>
        <w:softHyphen/>
        <w:t>êi h</w:t>
        <w:softHyphen/>
        <w:t xml:space="preserve">íng dÉn vµ thêi gian ®µo t¹o cña nghiªn cøu sinh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ong thêi gian 3 th¸ng kÓ tõ ngµy ViÖn tr</w:t>
        <w:softHyphen/>
        <w:t xml:space="preserve">ëng ViÖn Sèt rÐt – Ký sinh trïng – C«n trïng Trung </w:t>
        <w:softHyphen/>
        <w:t>¬ng ra quyÕt ®Þnh c«ng nhËn nghiªn cøu sinh, nghiªn cøu sinh ph¶i hoµn thµnh ®Ò c</w:t>
        <w:softHyphen/>
        <w:t>¬ng nghiªn cøu chi tiÕt, nép cho §¬n vÞ §µo t¹o sau ®¹i häc vµ c¸n bé h</w:t>
        <w:softHyphen/>
        <w:t xml:space="preserve">íng dÉn khoa häc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IV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h</w:t>
        <w:softHyphen/>
        <w:t>¬ng tr×nh vµ tæ chøc ®µo t¹o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6. Ch</w:t>
        <w:softHyphen/>
        <w:t>¬ng tr×nh ®µo t¹o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h</w:t>
        <w:softHyphen/>
        <w:t>¬ng tr×nh ®µo t¹o tr×nh ®é tiÕn sü nh»m gióp nghiªn cøu sinh hoµn chØnh vµ n©ng cao kiÕn thøc c¬ b¶n, cã hiÓu biÕt s©u vÒ kiÕn thøc chuyªn ngµnh, cã kiÕn thøc réng vÒ c¸c ngµnh liªn quan, hç trî nghiªn cøu sinh rÌn luyÖn kh¶ n¨ng nghiªn cøu, kh¶ n¨ng x¸c ®Þnh vÊn ®Ò vµ ®éc lËp gi¶i quyÕt c¸c vÊn ®Ò cã ý nghÜa trong lÜnh vùc chuyªn m«n, kh¶ n¨ng thùc hµnh cÇn thiÕt. Néi dung ch</w:t>
        <w:softHyphen/>
        <w:t>¬ng tr×nh ph¶i hç trî nghiªn cøu sinh tù häc nh÷ng kiÕn thøc nÒn t¶ng,v÷ng tr¾c vÒ c¸c häc thuyÕt vµ lý luËn cña ngµnh, chuyªn ngµnh, c¸c kiÕn thøc cã tÝnh øng dông chuyªn ngµnh, ph</w:t>
        <w:softHyphen/>
        <w:t>¬ng ph¸p luËn, ph</w:t>
        <w:softHyphen/>
        <w:t>¬ng ph¸p nghiªn cøu, ph</w:t>
        <w:softHyphen/>
        <w:t>¬ng ph¸p viÕt mét bµi b¸o khoa häc vµ tr×nh bµy kÕt qu¶ nghiªn cøu tr</w:t>
        <w:softHyphen/>
        <w:t>íc c¸c nhµ nghiªn cøu trong n</w:t>
        <w:softHyphen/>
        <w:t>íc vµ quèc tÕ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Ph</w:t>
        <w:softHyphen/>
        <w:t>¬ng ph¸p ®µo t¹o tr×nh ®é tiÕn sü ®</w:t>
        <w:softHyphen/>
        <w:t>îc thùc hiÖn chñ yÕu b»ng tù häc, tù nghiªn cøu d</w:t>
        <w:softHyphen/>
        <w:t>íi sù h</w:t>
        <w:softHyphen/>
        <w:t>íng dÉn cña c¸c nhµ gi¸o, nhµ khoa häc, coi träng rÌn luyÖn thãi quen nghiªn cøu khoa häc, ph¸t triÓn t</w:t>
        <w:softHyphen/>
        <w:t xml:space="preserve"> duy s¸ng t¹o trong ph¸t hiÖn, gi¶i quyÕt nh÷ng vÊn ®Ò chuyªn m«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h</w:t>
        <w:softHyphen/>
        <w:t>¬ng tr×nh ®µo t¹o tiÕn sü gåm 3 phÇ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a) PhÇn 1. C¸c häc phÇn bæ sung ë tr×nh ®é th¹c sü (¸p dông cho c¸c nghiªn cøu sinh cã b»ng th¹c sü lµ chuyªn ngµnh gÇn)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b) PhÇn 2. C¸c häc phÇn ë tr×nh ®é tiÕn sü (nghiªn cøu sinh ®</w:t>
        <w:softHyphen/>
        <w:t>îc tù chän 3 häc phÇn trong c¸c häc phÇn tr×nh ®é tiÕn sü), c¸c chuyªn ®Ò tiÕn sü (3 chuyªn ®Ò) vµ tiÓu luËn tæng qua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c) PhÇn 3. Nghiªn cøu khoa häc vµ luËn ¸n tiÕn sü. Ch</w:t>
        <w:softHyphen/>
        <w:t xml:space="preserve">¬ng t×nh ®µo t¹o tr×nh ®é tiÕn sü do ViÖn Sèt rÐt – Ký sinh trïng – C«n trïng Trung </w:t>
        <w:softHyphen/>
        <w:t>¬ng x©y dùng trªn c¬ së kiÕn thøc vµ yªu cÇu quy ®Þnh t¹i c¸c ®iÒu 17, 18, 19, 20 cña quy chÕ nµy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7. C¸c häc phÇn bæ sung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häc phÇn bæ sung lµ c¸c häc phÇn gióp nghiªn cøu sinh cã ®ñ kiÕn thøc vµ tr×nh ®é chuyªn m«n ®Ó thùc hiÖn nhiÖm vô cña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§èi víi nghiªn cøu sinh ch</w:t>
        <w:softHyphen/>
        <w:t>a cã b»ng th¹c sü: C¸c häc phÇn bæ sung bao gåm c¸c häc phÇn ë tr×nh ®é th¹c sü thuéc chuyªn ngµnh t</w:t>
        <w:softHyphen/>
        <w:t>¬ng øng, ®</w:t>
        <w:softHyphen/>
        <w:t>îc häc trong hai n¨m ®Çu cña thêi gian ®µo t¹o tr×nh ®é tiÕn sü, cã khèi l</w:t>
        <w:softHyphen/>
        <w:t>îng tõ 27 ®Õn 36 tÝn chØ (kh«ng kÓ ngo¹i ng÷ vµ triÕt häc)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§èi víi nghiªn cøu sinh ®· cã b»ng th¹c sü nh</w:t>
        <w:softHyphen/>
        <w:t>ng ë chuyªn ngµnh gÇn víi chuyªn ngµnh ®µo t¹o tr×nh ®é tiÕn sü, hoÆc cã b»ng th¹c sü ®óng chuyªn ngµnh nh</w:t>
        <w:softHyphen/>
        <w:t>ng tèt nghiÖp nhiÒu n¨m do c¬ së ®µo t¹o kh¸c cÊp th× trªn c¬ së ®èi chiÕu víi ch</w:t>
        <w:softHyphen/>
        <w:t xml:space="preserve">¬ng tr×nh ®µo t¹o hiÖn t¹i, §¬n vÞ §µo t¹o sau ®¹i häc ViÖn Sèt rÐt  - Ký sinh trïng – C«n trïng Trung </w:t>
        <w:softHyphen/>
        <w:t>¬ng yªu cÇu nghiªn cøu sinh bæ sung c¸c häc phÇn cÇn thiÕt theo yªu cÇu cña chuyªn ngµnh ®µo t¹o vµ lÜnh vùc nghiªn cøu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Tr</w:t>
        <w:softHyphen/>
        <w:t>êng hîp cÇn thiÕt, nÕu ch</w:t>
        <w:softHyphen/>
        <w:t>¬ng tr×nh ®µo t¹o tr×nh ®é ®¹i häc cña nghiªn cøu sinh cßn thiÕu nh÷ng m«n häc, häc phÇn cã vai trß quan träng cho viÖc ®µo t¹o tr×nh ®é tÕn sü, ViÖn tr</w:t>
        <w:softHyphen/>
        <w:t>ëng cã thÓ yªu cÇu nghiªn cøu sinh häc bæ sung mét sã häc phÇn ë tr×nh ®é ®¹i häc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ViÖn tr</w:t>
        <w:softHyphen/>
        <w:t xml:space="preserve">ëng ViÖn Sèt rÐt – Ký sinh trïng – C«n trïng Trung </w:t>
        <w:softHyphen/>
        <w:t>¬ng c¨n cø vµo ch</w:t>
        <w:softHyphen/>
        <w:t>¬ng tr×nh khung tr×nh ®é th¹c sü quy ®Þnh t¹i  kho¶n 1 §iÒu 8 cña Quy chÕ nµy quyÕt ®Þnh c¸c häc phÇn nghiªn cøu sinh cÇn häc bæ sung: Khèi l</w:t>
        <w:softHyphen/>
        <w:t>îng tÝn chØ cÇn bæ sung cho phï hîp víi quy ®Þnh t¹i kho¶n 2 vµ kho¶n 3 §iÒu nµy vµ phï hîp víi chuyªn ngµnh ®µo t¹o vµ cô thÓ tõng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8. C¸c häc phÇn ë tr×nh ®é tiÕn sü, c¸c chuyªn ®Ò tiÕn sü vµ tiÓu luËn tæng qua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¸c häc phÇn ë tr×nh ®é tiÕn sü gióp nghiªn cøu sinh cËp nhËt kiÕn thøc míi trong lÜnh vùc chuyªn m«n, n©ng cao tr×nh ®é lý thuyÕt, ph</w:t>
        <w:softHyphen/>
        <w:t>¬ng ph¸p luËn nghiªn cøu vµ kh¶ n¨ng øng dông c¸c ph</w:t>
        <w:softHyphen/>
        <w:t>¬ng ph¸p nghiªn cøu khoa häc quan träng, thiÕt yÕu cña lÜnh vùc nghiªn cøu. Mçi häc phÇn ®</w:t>
        <w:softHyphen/>
        <w:t>îc thiÕt kÕ víi khèi l</w:t>
        <w:softHyphen/>
        <w:t>îng tõ 2 ®Õn 3 tÝn chØ. Mçi nghiªn cøu sinh ph¶i hoµn thµnh tõ 3 ®Õn 5 häc phÇn víi khèi l</w:t>
        <w:softHyphen/>
        <w:t>îng tõ 8 ®Õn 12 tÝn chØ thuéc tr×nh ®é tiÕn s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C¸c häc phÇn ë tr×nh ®é tiÕn sü bao gåm c¸c häc phÇn b¾t buéc vµ c¸c häc phÇn lùa chän, trong ®ã c¸c häc phÇn b¾t buéc lµ nh÷ng häc phÇn c¨n b¶n, liªn quan ®Õn nh÷ng kiÕn thøc cèt lâi ë møc ®é cao cña ngµnh vµ chuyªn ngµnh. C¸c häc phÇn lùa chän cã néi dung chuyªn s©u phï hîp víi ®Ò tµi nghiªn cøu sinh hoÆc hç trî rÌn luyÖn c¸c ph</w:t>
        <w:softHyphen/>
        <w:t>¬ng ph¸p nghiªn cøu chuyªn ngµnh vµ liªn ngµnh, c¸ch viÕt bµi b¸o khoa häc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C¸c chuyªn ®Ò tiÕn sü ®ßi hái nghiªn cøu sinh tù cËp nhËt kiÕn thøc míi liªn quan trùc tiÕp ®Õn ®Ò tµi nghiªn cøu cña nghiªn cøu sinh, n©ng cao n¨ng lùc nghiªn cøu khoa häc, gióp nghiªn cøu sinh gi¶i quyÕt mét sè néi dung cña ®Ò tµi luËn ¸n. Mçi nghiªn cøu sinh ph¶i hoµn thµnh 3 chuyªn ®Ò víi khèi l</w:t>
        <w:softHyphen/>
        <w:t>îng 6 ®Õn 9 tÝn chØ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Bµi tiÓu luËn tæng quan vÒ t×nh h×nh nghiªn cøu vµ c¸c vÊn ®Ò liªn quan ®Õn ®Ò tµi luËn ¸n ®ßi hái nghiªn cøu sinh thÓ hiÖn kh¶ n¨ng ph©n tÝch, ®¸nh gi¸ c¸c c«ng tr×nh nghiªn cøu ®· cã cña c¸c t¸c gi¶ trong n</w:t>
        <w:softHyphen/>
        <w:t>íc vµ ngoµi n</w:t>
        <w:softHyphen/>
        <w:t>íc liªn quan mËt thiÕt ®Õn ®Ò tµi luËn ¸n, nªu nh÷ng vÊn ®Ò cßn tån t¹i, chØ ra nh÷ng vÊn ®Ò mµ luËn ¸n cÇn tËp trung nghiªn cøu gi¶i quyÕ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lang w:val="pt-BR"/>
        </w:rPr>
        <w:t>5. C¸c nghiªn cøu sinh ®</w:t>
        <w:softHyphen/>
        <w:t xml:space="preserve">îc phÐp </w:t>
      </w:r>
      <w:r>
        <w:rPr>
          <w:rFonts w:cs=".VnTime" w:ascii=".VnTime" w:hAnsi=".VnTime"/>
          <w:color w:val="000000"/>
          <w:lang w:val="pt-BR"/>
        </w:rPr>
        <w:t>chän tèi thiÓu 3 trong danh môc c¸c chuyªn ®Ò häc tËp tr×nh ®é tiÕn sü, víi ®iÒu kiÖn: Chuyªn ®Ò chän häc tËp kh«ng trïng víi h</w:t>
        <w:softHyphen/>
        <w:t>íng cña ®Ò tµi luËn ¸n tiÕn sü mµ nghiªn cøu sinh ®ang thùc hiÖn, kÕt thóc chuyªn ®Ò cã bµi tiÓu luËn tr×nh bµy tr</w:t>
        <w:softHyphen/>
        <w:t>íc Héi ®ång ®¸nh gi¸ cho ®iÓm, ®iÓm cña c¸c chuyªn ®Ò lµ ®iÒu kiÖn xÐt qu¸ tr×nh häc tËp n©ng cao tr×nh ®é cña nghiªn cøu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color w:val="000000"/>
          <w:lang w:val="pt-BR"/>
        </w:rPr>
        <w:t>Nghiªn cøu sinh ph¶i hoµn thµnh 3 chuyªn ®Ò tr×nh ®é tiÕn sü trong vßng 24 th¸ng häc tËp cïng víi 3 chuyªn ®Ò cña ®Ò tµi luËn ¸n tiÕn sü, chøng chØ ngo¹i ng÷ tiÕng Anh (trõ ng</w:t>
        <w:softHyphen/>
        <w:t>êi ®ù¬c miÔn) vµ chøng chØ tæng quan ®Ò tµi luËn ¸n tiÕn sü tÝnh tõ ngµy cã quyÕt</w:t>
      </w:r>
      <w:r>
        <w:rPr>
          <w:rFonts w:cs=".VnTime" w:ascii=".VnTime" w:hAnsi=".VnTime"/>
          <w:lang w:val="pt-BR"/>
        </w:rPr>
        <w:t xml:space="preserve"> ®Þnh c«ng nhËn nghiªn cøu sinh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Yªu cÇu ®iÓm tèi thiÓu cña 03 chuyªn ®Ò tr×nh ®é tiÕn sü, 04 chuyªn ®Ò luËn ¸n tiÕn sü, ®iÓm tèi thiÓu cÇn ®¹t ®</w:t>
        <w:softHyphen/>
        <w:t xml:space="preserve">îc lµ 6,5. Danh môc c¸c chuyªn ®Ò (cã phô lôc kÌm theo)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spacing w:val="-4"/>
          <w:lang w:val="pt-BR"/>
        </w:rPr>
      </w:pPr>
      <w:r>
        <w:rPr>
          <w:rFonts w:cs=".VnTime" w:ascii=".VnTime" w:hAnsi=".VnTime"/>
          <w:spacing w:val="-4"/>
          <w:lang w:val="pt-BR"/>
        </w:rPr>
        <w:t>a) Danh môc c¸c chuyªn ®Ò chuyªn ngµnh ký sinh trïng, m· sè 62.72. 65. 01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spacing w:val="-6"/>
          <w:lang w:val="pt-BR"/>
        </w:rPr>
      </w:pPr>
      <w:r>
        <w:rPr>
          <w:rFonts w:cs=".VnTime" w:ascii=".VnTime" w:hAnsi=".VnTime"/>
          <w:spacing w:val="-6"/>
          <w:lang w:val="pt-BR"/>
        </w:rPr>
        <w:t>b) Danh môc c¸c chuyªn ®Ò chuyªn ngµnh c«n trïng häc, m· sè 62. 42. 10.10</w:t>
      </w:r>
    </w:p>
    <w:p>
      <w:pPr>
        <w:pStyle w:val="Normal"/>
        <w:tabs>
          <w:tab w:val="clear" w:pos="720"/>
          <w:tab w:val="left" w:pos="180" w:leader="none"/>
        </w:tabs>
        <w:spacing w:lineRule="exact" w:line="240" w:before="120" w:after="0"/>
        <w:jc w:val="both"/>
        <w:rPr>
          <w:rFonts w:ascii=".VnTime" w:hAnsi=".VnTime" w:cs=".VnTime"/>
          <w:b/>
          <w:b/>
          <w:spacing w:val="-6"/>
          <w:lang w:val="pt-BR"/>
        </w:rPr>
      </w:pPr>
      <w:r>
        <w:rPr>
          <w:rFonts w:cs=".VnTime" w:ascii=".VnTime" w:hAnsi=".VnTime"/>
          <w:b/>
          <w:spacing w:val="-6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9. Nghiªn cøu khoa häc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1.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Nghiªn cøu khoa häc lµ giai ®o¹n ®Æc thï, mang tÝnh b¾t buéc trong qu¸ tr×nh nghiªn cøu thùc hiÖn luËn ¸n tiÕn sü. Tuú theo tÝnh chÊt cña lÜnh vùc nghiªn cøu thuéc khoa häc x· héi nh©n v¨n, khoa häc tù nhiªn, khoa häc kü thuËt, c«ng nghÖ mµ ViÖn Sèt rÐt – Ký sinh trïng – C«n trïng Trung </w:t>
        <w:softHyphen/>
        <w:t>¬ng cã c¸c yªu cÇu kh¸c nhau ®èi víi viÖc ®¸nh gi¸ hiÖn tr¹ng tri thøc, gi¶i ph¸p c«ng nghÖ liªn quan ®Õn ®Ò tµi luËn ¸n, yªu cÇu ®iÒu tra, thùc nghiÖm ®Ó bæ sung c¸c d÷ liÖu cÇn thiÕt, yªu cÇu suy luËn khoa häc hoÆc thiÕt kÕ gi¶i ph¸p, thÝ nghiÖm ®Ó tõ ®ã nghiªn cøu sinh ®¹t ®Õn tri thøc míi hoÆc gi¶i ph¸p míi. §©y lµ b</w:t>
        <w:softHyphen/>
        <w:t>íc c¬ së quan träng ®Ó nghiªn cøu sinh viÕt luËn ¸n tiÕn sü (b</w:t>
        <w:softHyphen/>
        <w:t>íc triÓn khai ®Ò tµi nghiªn cøu)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Néi dung, quy m« nghiªn cøu khoa häc ph¶i phï hîp víi môc tiªu cña luËn ¸n tiÕn sü. Nghiªn cøu sinh ph¶i ®¶m b¶o vÒ tÝnh trung thùc, chÝnh x¸c, tÝnh míi cña kÕt qu¶ nghiªn cøu khoa häc cña m×nh</w:t>
      </w:r>
      <w:r>
        <w:rPr>
          <w:rFonts w:cs=".VnTime" w:ascii=".VnTime" w:hAnsi=".VnTime"/>
          <w:color w:val="000000"/>
          <w:lang w:val="pt-BR"/>
        </w:rPr>
        <w:t>, chÊp hµnh c¸c quy ®Þnh vÒ së h÷u trÝ tuÖ cña ViÖt Nam vµ quèc tÕ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color w:val="000000"/>
          <w:lang w:val="pt-BR"/>
        </w:rPr>
        <w:t>3. Thêi gian nghiªn cøu khoa häc ®</w:t>
        <w:softHyphen/>
        <w:t>îc bè trÝ trong thêi gian ®µo t¹o tr×nh ®é tiÕn sü. NÕu v× lý do kh¸ch quan hay chñ quan, viÖc</w:t>
      </w:r>
      <w:r>
        <w:rPr>
          <w:rFonts w:cs=".VnTime" w:ascii=".VnTime" w:hAnsi=".VnTime"/>
          <w:lang w:val="pt-BR"/>
        </w:rPr>
        <w:t xml:space="preserve"> nghiªn cøu khoa häc kh«ng thÓ hoµn thµnh trong thêi gian dù kiÕn th× ®Ó ®¶m b¶o chÊt l</w:t>
        <w:softHyphen/>
        <w:t>îng luËn ¸n nghiªn cøu sinh ®</w:t>
        <w:softHyphen/>
        <w:t>îc ®¨ng ký kÐo dµi thêi gian nghiªn cøu. C¸c chi phÝ ®µo t¹o trong thêi gian kÐo dµi do nghiªn cøu sinh chÞu hoÆc do ®¬n vÞ cö ®i häc hç trî nÕu cã ®iÒu kiÖ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20. LuËn ¸n tiÕn sü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LuËn ¸n tiÕn sü ph¶i lµ mét c«ng tr×nh nghiªn cøu khoa häc ®éc ®¸o, s¸ng t¹o trong lÜnh vùc nghiªn cøu, cã ®ãng gãp vÒ mÆt lý luËn, chøa ®ùng nh÷ng tri thøc hoÆc gi¶i ph¸p míi cã gi¸ trÞ trong viÖc ph¸t triÓn, gia t¨ng tri thøc khoa häc cña lÜnh vùc nghiªn cøu hoÆc gi¶i quyÕt s¸ng t¹o c¸c vÊn ®Ò ®ang ®Æt ra víi mét ngµnh khoa häc hoÆc thùc tiÔn x· héi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LuËn ¸n tiÕn sü cã khèi l</w:t>
        <w:softHyphen/>
        <w:t>îng tõ 100  ®Õn 120 trang, chØ tÝnh trang nh÷ng phÇn sau: §Æt vÊn ®Ò, tæng quan tµi liÖu, ph</w:t>
        <w:softHyphen/>
        <w:t>¬ng ph¸p nghiªn cøu, kÕt qu¶ nghiªn cøu, bµn luËn, kiÕn nghÞ, tÝnh míi vµ nh÷ng kÕt qu¶ næi bËt cña ®Ò tµi, tµi liÖu tham kh¶o, luËn ¸n tr×nh bµy trªn khæ giÊy A4, cì ch÷ 14 ph«ng ch÷ VnTime, trong ®ã trªn 50% lµ tr×nh bµy c¸c kÕt qu¶ nghiªn cøu vµ bµn luË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21. Tæ chøc gi¶ng d¹y, ®¸nh gi¸ c¸c häc phÇn vµ c¸c chuyªn ®Ò tiÕn sü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Khi tiÕp nhËn nghiªn cøu sinh, c¨n cø tr×nh ®é cña tõng nghiªn cøu sinh, v¨n b»ng nghiªn cøu sinh ®· cã, c¸c häc phÇn nghiªn cøu sinh ®· häc ë tr×nh ®é ®¹i häc vµ th¹c sü (nÕu cã), ng</w:t>
        <w:softHyphen/>
        <w:t>êi h</w:t>
        <w:softHyphen/>
        <w:t xml:space="preserve">íng dÉn nghiªn cøu sinh vµ Héi ®ång Khoa häc - §µo t¹o ViÖn Sèt rÐt – Ký sinh trïng – C«n trïng Trung </w:t>
        <w:softHyphen/>
        <w:t>¬ng sÏ ®Ò xuÊt c¸c häc phÇn bæ sung cÇn thiÕt ë tr×nh ®é ®¹i häc, th¹c sü; c¸c häc phÇn ë tr×nh ®é tiÕn sü vµ c¸c chuyªn ®Ò tiÕn sü sao cho phï hîp, thiÕt thùc víi qu¸ tr×nh ®µo t¹o vµ thùc hiÖn ®Ò tµi luËn ¸n cña nghiªn cøu sinh, tr×nh ViÖn tr</w:t>
        <w:softHyphen/>
        <w:t xml:space="preserve">ëng phª duyÖt. §¬n vÞ phô tr¸ch c«ng t¸c ®µo t¹o nghiªn cøu sinh x©y dùng kÕ ho¹ch häc tËp theo ®Ò xuÊt cña Héi ®ång khoa häc - §µo t¹o ViÖn Sèt rÐt – Ký sinh trïng – C«n trïng Trung </w:t>
        <w:softHyphen/>
        <w:t>¬ng vµ th«ng b¸o cho nghiªn cøu sinh biÕt: KÕ ho¹ch häc tËp, n¬i häc tËp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§èi víi c¸c häc phÇn bæ sung ë tr×nh ®é ®¹i häc, th¹c sü, nghiªn cøu sinh ph¶i theo häc cïng c¸c líp ®µo t¹o tr×nh ®é t</w:t>
        <w:softHyphen/>
        <w:t>¬ng øng cña c¬ së ®µo t¹o lµ c¸c tr</w:t>
        <w:softHyphen/>
        <w:t xml:space="preserve">êng ®¹i häc do ViÖn Sèt rÐt – Ký sinh trïng – C«n trïng Trung </w:t>
        <w:softHyphen/>
        <w:t xml:space="preserve">¬ng lµm c«ng v¨n chuyÓn nghiªn cøu sinh ®Õn häc. §èi víi c¸c häc phÇn ë tr×nh ®é tiÕn sü do ViÖn Sèt rÐt – Ký sinh trïng – C«n trïng Trung </w:t>
        <w:softHyphen/>
        <w:t>¬ng tæ chøc thùc hiÖ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3. Trong thêi gian tèi ®a lµ 24 th¸ng kÓ tõ khi tróng tuyÓn, ViÖn sèt rÐt – Ký sinh trïng – C«n trïng Trung </w:t>
        <w:softHyphen/>
        <w:t>¬ng ph¶i tæ chøc ®Ó nghiªn cøu sinh hoµn thµnh phÇn 1 vµ phÇn 2 cña ch</w:t>
        <w:softHyphen/>
        <w:t>¬ng tr×nh ®µo t¹o tr×nh ®é tiÕn sü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4. ViÖc </w:t>
      </w:r>
      <w:r>
        <w:rPr>
          <w:rFonts w:cs=".VnTime" w:ascii=".VnTime" w:hAnsi=".VnTime"/>
          <w:color w:val="000000"/>
          <w:lang w:val="pt-BR"/>
        </w:rPr>
        <w:t xml:space="preserve">tæ </w:t>
      </w:r>
      <w:r>
        <w:rPr>
          <w:rFonts w:cs=".VnTime" w:ascii=".VnTime" w:hAnsi=".VnTime"/>
          <w:lang w:val="pt-BR"/>
        </w:rPr>
        <w:t xml:space="preserve">chøc gi¶ng d¹y, ®¸nh gi¸ c¸c häc phÇn vµ tiÓu luËn tæng quan cña nghiªn cøu sinh ph¶i ®¶m b¶o yªu cÇu sau: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KhuyÕn khÝch vµ ®ßi hái chñ ®éng tù häc, tù nghiªn cøu cña nghiªn cøu sinh. Chuyªn ®Ò cã khèi l</w:t>
        <w:softHyphen/>
        <w:t>îng kho¶ng 20 – 25 trang, khæ gi©y A4, ph«ng ch÷ Vn Time, cì ch÷ 14, dßng 1,5, ®</w:t>
        <w:softHyphen/>
        <w:t xml:space="preserve">îc ®ãng quyÓn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b) ViÖc ®¸nh gi¸ c¸c häc phÇn ë tr×nh ®é tiÕn sü vµ c¸c chuyªn ®Ò tiÕn sü thùc hÞªn theo quy tr×nh ®¸nh gi¸ kh¸ch quan, liªn tôc trong qu¸ tr×nh ®µo t¹o. Quy ®Þnh cô thÓ nh</w:t>
        <w:softHyphen/>
        <w:t xml:space="preserve"> sau: Khi cã ®Ò nghÞ cña hai c¸n bé h</w:t>
        <w:softHyphen/>
        <w:t>íng dÉn khoa häc, §¬n vÞ ®µo t¹o sau ®¹i häc kÕt hîp cïng khoa chuyªn m«n thµnh lËp Héi ®ång ®¸nh gi¸ häc phÇn gåm 5 ng</w:t>
        <w:softHyphen/>
        <w:t xml:space="preserve">êi, lµ nh÷ng nhµ khoa häc cã tr×nh ®é cao vµ kinh nghiÖm trong lÜnh vùc chuyªn m«n. Nghiªn cøu sinh tr×nh bµy b»ng Power Point, c¸c thµnh viªn Héi ®ång ®¸nh gi¸, cho ®iÓm, yªu cÇu ®iÓm trung b×nh chung tèi thiÓu cña mçi chuyªn ®Ò lµ 6,5 ®iÓm.  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Nh÷ng nghiªn cøu sinh cã cã kÕt qu¶ trªn 30% sè häc phÇn, c¸c chuyªn ®Ò tiÕn sü hoÆc tiÓu luËn tæng quan kh«ng ®ñ ®iÒu kiÖn tiÕp tôc lµm nghiªn cøu sinh th× cã thÓ ®</w:t>
        <w:softHyphen/>
        <w:t>îc xem xÐt bæ sung mét sè häc phÇn hoÆc kÕt qu¶ nghiªn cøu ®Ó ®</w:t>
        <w:softHyphen/>
        <w:t>îc cÊp b»ng th¹c sü nÕu nghiªn cøu sinh ch</w:t>
        <w:softHyphen/>
        <w:t>a cã b»ng th¹c sü vµ cã ®¬n ®Ò nghÞ cña nghiªn cøu sinh vµ ®¬n ®Ò nghÞ cña hai c¸n bé h</w:t>
        <w:softHyphen/>
        <w:t>íng dÉn khoa häc. ViÖc xÐt cÊp b»ng th¹c sü ph¶i ®</w:t>
        <w:softHyphen/>
        <w:t xml:space="preserve">îc th«ng qua Héi ®ång Khoa häc ®µo t¹o tr×nh ®é tiÕn sü cña ViÖn Sèt rÐt – Ký sinh trïng – C«n trïng Trung </w:t>
        <w:softHyphen/>
        <w:t xml:space="preserve">¬ng, cã biªn b¶n häp th«ng qua Héi ®ång xÐt cÊp b»ng th¹c sü. 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6. Héi ®ång Khoa häc - ®µo t¹o cña ViÖn Sèt rÐt – Ký sinh trïng – C«n trïng Trung </w:t>
        <w:softHyphen/>
        <w:t>¬ng cã nhiÖm vô x©y dùng ch</w:t>
        <w:softHyphen/>
        <w:t xml:space="preserve">¬ng tr×nh ®µo t¹o, ®Þnh kú hai n¨m mét lÇn bæ sung, ®iÒu chØnh danh môc vµ néi dung c¸c häc phÇn, c¸c chuyªn ®Ò tiÕn sü theo yªu cÇu cña ngµnh ®µo t¹o vµ quy ®Þnh cña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22. Yªu cÇu vÒ tr×nh ®é ngo¹i ng÷ tr</w:t>
        <w:softHyphen/>
        <w:t>íc khi b¶o vÖ luËn ¸n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Tr</w:t>
        <w:softHyphen/>
        <w:t>íc khi b¶o vÖ luËn ¸n, nghiªn cøu sinh ph¶i cã mét trong c¸c v¨n b»ng, chøng chØ sau: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Cã b»ng tèt nghiÖp ®¹i häc, th¹c sü hoÆc tiÕn sü t¹i n</w:t>
        <w:softHyphen/>
        <w:t>íc ngoµi mµ ng«n ng÷ sö dông trong ®µo t¹o lµ tiÕng Anh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b) Cã b»ng </w:t>
      </w:r>
      <w:r>
        <w:rPr>
          <w:rFonts w:cs=".VnTime" w:ascii=".VnTime" w:hAnsi=".VnTime"/>
          <w:color w:val="000000"/>
          <w:lang w:val="pt-BR"/>
        </w:rPr>
        <w:t>tèt n</w:t>
      </w:r>
      <w:r>
        <w:rPr>
          <w:rFonts w:cs=".VnTime" w:ascii=".VnTime" w:hAnsi=".VnTime"/>
          <w:lang w:val="pt-BR"/>
        </w:rPr>
        <w:t>ghiÖp ®¹i häc, th¹c sü hoÆc tiÕn sü ë trong n</w:t>
        <w:softHyphen/>
        <w:t>íc mµ ng«n ng÷ sö dông trong ®µo t¹o lµ tiÕng Anh kh«ng qua phiªn dÞc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) Cã b»ng tèt nghiÖp ®¹i häc ngµnh tiÕng A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d) Cã chøng chØ tiÕng Anh TOEFL IBT 61 ®iÓm hoÆc TOEFL ITP (néi bé) 500 ®iÓm hoÆc IELTS 5.0 trë lªn hoÆc t</w:t>
        <w:softHyphen/>
        <w:t>¬ng ®</w:t>
        <w:softHyphen/>
        <w:t>¬ng. Tr×nh ®é ngo¹i ng÷ t</w:t>
        <w:softHyphen/>
        <w:t>¬ng ®</w:t>
        <w:softHyphen/>
        <w:t>¬ng ®</w:t>
        <w:softHyphen/>
        <w:t>îc x¸c ®Þnh theo chuÈn B1, B2 cña khung Ch©u ¢u chung (Common European Framework – CEF, phô lôc II)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2. Chøng chØ ngo¹i ng÷ cña nh÷ng trung t©m kh¶o thÝ ngo¹i ng÷ trong n</w:t>
        <w:softHyphen/>
        <w:t>íc cã uy tÝn, cã kÕt qu¶ ®¸nh gi¸ n¨ng lùc ng</w:t>
        <w:softHyphen/>
        <w:t>êi häc t</w:t>
        <w:softHyphen/>
        <w:t>¬ng ®</w:t>
        <w:softHyphen/>
        <w:t>¬ng víi kÕt qu¶ ®¸nh gi¸ cña c¸c trung t©m kh¶o thÝ ngo¹i ng÷ quèc tÕ cã thÈm quyÒn theo c¸c lo¹i bµi kiÓm tra cÊp chøng chØ nªu t¹i ®iÓm d kho¶n 1 §iÒu nµy, sau khi ®</w:t>
        <w:softHyphen/>
        <w:t>îc Bé Gi¸o dôc vµ §µo t¹o ®¸nh gi¸ vµ c«ng nhËn, cã gi¸ trÞ vµ sö dông trong ®µo t¹o nghiªn cøu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C¸c trung t©m kh¶o thÝ hoÆc ®µo t¹o ngo¹i ng÷ nÕu tù ®¸nh gi¸ ®¸p øng c¸c yªu cÇu quy ®Þnh t¹i kho¶n 2 §iÒu nµy cã thÓ göi v¨n b¶n ®Õn Bé Gi¸o dôc vµ §µo t¹o ®Ò nghÞ ®</w:t>
        <w:softHyphen/>
        <w:t>îc ®¸nh gi¸ vµ c«ng nhË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ViÖc ®¸nh gi¸ vµ c«ng nhËn chøng chØ ngo¹i ng÷ dïng trong ®µo t¹o nghiªn cøu sinh ®</w:t>
        <w:softHyphen/>
        <w:t>îc thùc hiÖn theo chu kú 3 n¨m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§iÒu 23. Nh÷ng thay ®æi trong qu¸ tr×nh ®µo t¹o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>ViÖc thay ®æi ®Ò tµi luËn ¸n chØ ®</w:t>
        <w:softHyphen/>
        <w:t xml:space="preserve">îc thùc hiÖn trong nöa ®Çu thêi gian 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µo t¹o.</w:t>
      </w:r>
    </w:p>
    <w:p>
      <w:pPr>
        <w:pStyle w:val="Normal"/>
        <w:numPr>
          <w:ilvl w:val="0"/>
          <w:numId w:val="7"/>
        </w:numPr>
        <w:spacing w:lineRule="exact" w:line="240"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ViÖc bæ sung hoÆc thay ®æi ng</w:t>
        <w:softHyphen/>
        <w:t>êi h</w:t>
        <w:softHyphen/>
        <w:t xml:space="preserve">íng dÉn thùc hiÖn chËm nhÊt mét  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n¨m tr</w:t>
        <w:softHyphen/>
        <w:t xml:space="preserve">íc khi nghiªn cøu sinh b¶o vÖ luËn ¸n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Khi cã lý do chÝnh ®¸ng, nghiªn cøu sinh cã thÓ xin chuyÓn c¬ së ®µo t¹o víi ®iÒu kiÖn thêi gian häc tËp theo quy ®Þnh cßn Ýt nhÊt mét n¨m, ®</w:t>
        <w:softHyphen/>
        <w:t>îc c¬ së ®µo t¹o ®ång ý, ®</w:t>
        <w:softHyphen/>
        <w:t>îc c¬ së chuyÓn ®Õn tiÕp nhËn vµ ra quyÕt ®Þnh c«ng nhËn lµ nghiªn cøu sinh cña c¬ së chuyÓn ®Õn. ViÖn tr</w:t>
        <w:softHyphen/>
        <w:t>ëng hoÆc thñ tr</w:t>
        <w:softHyphen/>
        <w:t>ëng c¬ së ®µo t¹o chuyÓn ®Õn quyÕt ®Þnh c¸c häc phÇn hoÆc c¸c chuyªn ®Ò tiÕn sü mµ nghiªn cøu sinh ®ã cÇn bæ sung (nÕu cã)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4. Nghiªn cøu sinh ®</w:t>
        <w:softHyphen/>
        <w:t>îc x¸c ®Þnh lµ hoµn thµnh ch</w:t>
        <w:softHyphen/>
        <w:t>¬ng tr×nh ®µo t¹o ®óng h¹n nÕu trong thêi h¹n quy ®Þnh, luËn ¸n ®· ®</w:t>
        <w:softHyphen/>
        <w:t>îc th«ng qua ë Héi ®ång ®¸nh gi¸ luËn ¸n cÊp c¬ së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>NÕu nghiªn cøu sinh kh«ng cã kh¶ n¨ng hoµn thµnh ch</w:t>
        <w:softHyphen/>
        <w:t>¬ng tr×nh ®µo t¹o ®óng thêi h¹n quy ®Þnh th× chËm nhÊt 6 th¸ng tr</w:t>
        <w:softHyphen/>
        <w:t>íc khi hÕt h¹n ph¶i lµm ®¬n xin phÐp gia h¹n häc tËp, cã ý kiÕn cña ®¬n vÞ cö ®i häc (nÕu cã). ViÖc gia h¹n häc tËp chØ gi¶i quyÕt khi cã lý do chÝnh ®¸ng víi c¸c ®iÒu kiÖn ®¶m b¶o trong ph¹m vi thêi gian gia h¹n nghiªn cøu sinh hoµn thµnh ®</w:t>
        <w:softHyphen/>
        <w:t xml:space="preserve">îc nhiÖm vô häc tËp, nghiªn cøu. Nghiªn cøu sinh cã tr¸ch nhiÖm thùc hiÖn c¸c nghÜa vô tµi chÝnh ph¸t sinh khi gia h¹n theo th«ng b¸o cña ViÖn Sèt rÐt – Ký sinh trïng – C«n trïng Trung </w:t>
        <w:softHyphen/>
        <w:t xml:space="preserve">¬ng.. </w:t>
      </w:r>
      <w:r>
        <w:rPr>
          <w:rFonts w:cs=".VnTime" w:ascii=".VnTime" w:hAnsi=".VnTime"/>
        </w:rPr>
        <w:t>Thêi gian gia h¹n kh«ng qu¸ 24 th¸ng. §èi víi nghiªn cøu sinh kh«ng tËp trung, khi ®</w:t>
        <w:softHyphen/>
        <w:t>îc gia h¹n ph¶i lµm viÖc tËp trung t¹i c¬ së ®µo t¹o ®Ó hoµn thµnh luËn ¸n trong thêi gian ®</w:t>
        <w:softHyphen/>
        <w:t>îc gia h¹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5. Khi nghiªn cøu sinh hoµn thµnh xuÊt s¾c ch</w:t>
        <w:softHyphen/>
        <w:t>¬ng tr×nh ®µo t¹o vµ ®Ò tµi nghiªn cøu thÓ hiÖn ë kÕt qu¶ nghiªn cøu ®</w:t>
        <w:softHyphen/>
        <w:t>îc c«ng bè trªn c¸c t¹p chÝ khoa häc trong n</w:t>
        <w:softHyphen/>
        <w:t>íc hoÆc n</w:t>
        <w:softHyphen/>
        <w:t>íc ngoµi cã uy tÝn, nghiªn cøu sinh cã thÓ ®Ò nghÞ ®</w:t>
        <w:softHyphen/>
        <w:t>îc b¶o vÖ sím luËn ¸n. Thñ tr</w:t>
        <w:softHyphen/>
        <w:t>ëng c¬ së ®µo t¹o xem xÐt quyÕt ®Þnh viÖc b¶o vÖ sím c¨n cø vµo kÕt qu¶ häc tËp vµ nghiªn cøu khoa häc cña nghiªn cøu sinh, ®Ò nghÞ cña ng</w:t>
        <w:softHyphen/>
        <w:t>êi h</w:t>
        <w:softHyphen/>
        <w:t>íng dÉn, ®Ò nghÞ cña thñ tr</w:t>
        <w:softHyphen/>
        <w:t xml:space="preserve">ëng ®¬n vÞ c«ng t¸c vµ ý kiÕn ®¸nh gi¸, ®Ò nghÞ cña Héi ®ång Khoa häc - §µo t¹o cña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6. Khi nghiªn cøu sinh hÕt thêi gian ®µo t¹o (kÓ c¶ thêi gian gia h¹n nÕu cã) hoÆc ®· hoµn thµnh chu¬ng tr×nh ®µo t¹o (kÓ c¶ khi nghiªn cøu sinh b¶o vÖ sím tr</w:t>
        <w:softHyphen/>
        <w:t>íc thêi h¹n), ViÖn tr</w:t>
        <w:softHyphen/>
        <w:t xml:space="preserve">ëng ViÖn Sèt rÐt – Ký sinh trïng – C«n trïng Trung </w:t>
        <w:softHyphen/>
        <w:t xml:space="preserve">¬ng cã v¨n b¶n th«ng b¸o cho ®¬n vÞ cö nghiªn cøu sinh ®i häc biÕt vµ cã ®¸nh gi¸ vÒ kÕt qu¶ nghiªn cøu vµ ®¸nh gi¸ vÒ th¸i ®é cña nghiªn cøu sinh trong qu¸ tr×nh häc tËp t¹i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7. Sau khi hÕt thêi gian ®µo t¹o, nÕu ch</w:t>
        <w:softHyphen/>
        <w:t xml:space="preserve">a hoµn thµnh luËn ¸n, nghiªn cøu sinh vÉn cã thÓ tiÕp tôc </w:t>
      </w:r>
      <w:r>
        <w:rPr>
          <w:rFonts w:cs=".VnTime" w:ascii=".VnTime" w:hAnsi=".VnTime"/>
          <w:color w:val="000000"/>
        </w:rPr>
        <w:t xml:space="preserve">thùc </w:t>
      </w:r>
      <w:r>
        <w:rPr>
          <w:rFonts w:cs=".VnTime" w:ascii=".VnTime" w:hAnsi=".VnTime"/>
        </w:rPr>
        <w:t>hiÖn ®Ò tµi luËn ¸n vµ trë l¹i ViÖn tr×nh luËn ¸n ®Ó b¶o vÖ nÕu ®Ò tµi luËn ¸n vµ kÕt qu¶ nghiªn cøu vÉn ®¶m b¶o tÝnh thêi sù, gi¸ trÞ khoa häc; ®</w:t>
        <w:softHyphen/>
        <w:t>îc ng</w:t>
        <w:softHyphen/>
        <w:t>êi h</w:t>
        <w:softHyphen/>
        <w:t>íng dÉn, ViÖn tr</w:t>
        <w:softHyphen/>
        <w:t xml:space="preserve">ëng ViÖn Sèt rÐt – Ký sinh trïng – C«n trïng Trung </w:t>
        <w:softHyphen/>
        <w:t>¬ng ®ång ý. Thêi gian tèi ®a cho phÐp tr×nh luËn ¸n ®Ó b¶o vÖ lµ 7 n¨m (84 th¸ng) kÓ tõ ngµy cã QuyÕt ®Þnh c«ng nhËn nghiªn cøu sinh. Qu¸ thêi gian nµy, nghiªn cøu sinh kh«ng ®</w:t>
        <w:softHyphen/>
        <w:t>îc b¶o vÖ luËn ¸n vµ c¸c kÕt qu¶ häc tËp thuéc ch</w:t>
        <w:softHyphen/>
        <w:t>¬ng tr×nh ®µo t¹o tr×nh ®é tiÕn sü kh«ng ®</w:t>
        <w:softHyphen/>
        <w:t>îc b¶o l</w:t>
        <w:softHyphen/>
        <w:t>u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color w:val="FF0000"/>
        </w:rPr>
        <w:t>8. ViÖn tr</w:t>
        <w:softHyphen/>
        <w:t xml:space="preserve">ëng ViÖn Sèt rÐt – Ký sinh trïng – C«n trïng Trung </w:t>
        <w:softHyphen/>
        <w:t>¬ng tuú thuéc vµo ®iÒu kiÖn cô thÓ mµ quy ®Þnh chi tiÕt vÒ thñ tôc, tr×nh tù gi¶i quyÕt vµ quyÕt ®Þnh vÒ c¸c thay ®æi trong qu¸ tr×nh ®µo t¹o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FF0000"/>
        </w:rPr>
      </w:pPr>
      <w:r>
        <w:rPr>
          <w:rFonts w:cs=".VnTime" w:ascii=".VnTime" w:hAnsi=".VnTime"/>
          <w:color w:val="FF0000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§iÒu 24. Gi¶ng viªn gi¶ng d¹y ch</w:t>
        <w:softHyphen/>
        <w:t>¬ng tr×nh ®µo t¹o tr×nh ®é tiÕn sü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Gi¶ng viªn gi¶ng d¹y ch</w:t>
        <w:softHyphen/>
        <w:t>¬ng tr×nh ®µo t¹o tr×nh ®é tiÕn sü ph¶i cã c¸c tiªu chuÈn sau ®©y:</w:t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phÈm chÊt ®¹o ®øc vµ t</w:t>
        <w:softHyphen/>
        <w:t xml:space="preserve"> c¸ch tèt.</w:t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b»ng tiÕn sü hoÆc chøc danh gi¸o s</w:t>
        <w:softHyphen/>
        <w:t>, phã gi¸o s</w:t>
        <w:softHyphen/>
        <w:t xml:space="preserve"> ë chuyªn ngµnh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hoÆc ngµnh phï hîp víi häc phÇn sÏ ®¶m nhiÖm trong ch</w:t>
        <w:softHyphen/>
        <w:t>¬ng tr×nh ®µo t¹o tr×nh ®é tiÕn s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Cã n¨ng lùc chuyªn m«n tèt vµ hiÖn ®ang ho¹t ®éng nghiªn cøu khoa häc, thÓ hiÖn ë c¸c bµi b¸o, c«ng tr×nh nghiªn cøu ®</w:t>
        <w:softHyphen/>
        <w:t>îc c«ng bè tr</w:t>
        <w:softHyphen/>
        <w:t>íc vµ trong thêi gian tham gia gi¶ng d¹y ch</w:t>
        <w:softHyphen/>
        <w:t>¬ng tr×nh ®µo t¹o tiÕn s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§iÒu 25. Ng</w:t>
        <w:softHyphen/>
        <w:t>êi h</w:t>
        <w:softHyphen/>
        <w:t>íng dÉn nghiªn cøu sinh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1. Ng</w:t>
        <w:softHyphen/>
        <w:t>êi h</w:t>
        <w:softHyphen/>
        <w:t>íng dÉn nghiªn cøu sinh ph¶i cã c¸c tiªu chuÈn quy ®Þnh t¹i ®iÒu 24 cña Quy chÕ nµy vµ c¸c tiªu chuÈn sau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a) Cã chøc danh gi¸o s</w:t>
        <w:softHyphen/>
        <w:t>, phã gi¸o s</w:t>
        <w:softHyphen/>
        <w:t xml:space="preserve"> hoÆc cã b»ng tiÕn sü. NÕu cã b»ng tiÕn sü nh</w:t>
        <w:softHyphen/>
        <w:t>ng ch</w:t>
        <w:softHyphen/>
        <w:t xml:space="preserve">a cã chøc danh khoa häc th× ph¶i sau khi nhËn b»ng tiÕn sü trßn 3 n¨m.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) Cã c¸c bµi b¸o, c«ng tr×nh nghiªn cøu khoa häc c«ng bè trong 5 n¨m trë l¹i ®©y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c) Cã tªn th«ng b¸o cña ViÖn Sèt rÐt – Ký sinh trïng – C«n trïng Trung </w:t>
        <w:softHyphen/>
        <w:t>¬ng vÒ danh môc ®Ò tµi, h</w:t>
        <w:softHyphen/>
        <w:t>íng nghiªn cøu, lÜnh vùc nghiªn cøu dù ®Þnh nhËn nghiªn cøu sinh vµo n¨m tuyÓn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) Cã kh¶ n¨ng ®¹t vÊn ®Ò vµ h</w:t>
        <w:softHyphen/>
        <w:t>íng dÉn nghiªn cøu sinh gi¶i quyÕt vÊn ®Ò khoa häc ®· ®Æt ra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®) Sö dông tèt tiÕng Anh phôc vô nghiªn cøu chuyªn ngµnh vµ trao ®æi khoa häc quèc tÕ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e) Cã tr¸ch nhiÖm cao ®Ó thùc hiÖn nhiÖm vô h</w:t>
        <w:softHyphen/>
        <w:t>íng dÉn nghiªn cøu si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g) HiÖn kh«ng trong thêi gian ph¶i t¹m dõng nhËn nghiªn cøu sinh míi theo quy ®Þnh cña kho¶n 5 cña ®iÒu nµy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Mçi nghiªn cøu sinh cã kh«ng qu¸ hai ng</w:t>
        <w:softHyphen/>
        <w:t>êi cïng h</w:t>
        <w:softHyphen/>
        <w:t>íng dÉn. Tr</w:t>
        <w:softHyphen/>
        <w:t>êng hîp cã hai ng</w:t>
        <w:softHyphen/>
        <w:t>êi cïng h</w:t>
        <w:softHyphen/>
        <w:t xml:space="preserve">íng dÉn, ViÖn Sèt rÐt – Ký sinh trïng – C«n trïng Trung </w:t>
        <w:softHyphen/>
        <w:t>¬ng quy ®Þnh râ vai trß tr¸ch nhiÖm cña ng</w:t>
        <w:softHyphen/>
        <w:t>êi h</w:t>
        <w:softHyphen/>
        <w:t>íng dÉn thø nhÊt (ng</w:t>
        <w:softHyphen/>
        <w:t>êi h</w:t>
        <w:softHyphen/>
        <w:t>íng dÉn chÝnh) vµ ng</w:t>
        <w:softHyphen/>
        <w:t>êi h</w:t>
        <w:softHyphen/>
        <w:t>íng dÉn thø hai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3. Gi¸o s</w:t>
        <w:softHyphen/>
        <w:t>, phã gi¸o s</w:t>
        <w:softHyphen/>
        <w:t>, tiÕn sü khoa häc cã nhiÒu c«ng tr×nh nghiªn cøu cã gi¸ trÞ, cã nhiÒu kinh nghiÖm trong h</w:t>
        <w:softHyphen/>
        <w:t>íng dÉn nghiªn cøu sinh cã thÓ ®éc lËp h</w:t>
        <w:softHyphen/>
        <w:t>íng dÉn nghiªn cøu sinh nÕu ®</w:t>
        <w:softHyphen/>
        <w:t xml:space="preserve">îc  ViÖn Sèt rÐt – Ký sinh trïng – C«n trïng Trung </w:t>
        <w:softHyphen/>
        <w:t>¬ng chÊp thuË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4. Gi¸o s</w:t>
        <w:softHyphen/>
        <w:t xml:space="preserve"> hoÆc tiÕn sü khoa häc ®</w:t>
        <w:softHyphen/>
        <w:t>îc h</w:t>
        <w:softHyphen/>
        <w:t>íng dÉn cïng lóc kh«ng qu¸ 5 nghiªn cøu sinh, phã gi¸o s</w:t>
        <w:softHyphen/>
        <w:t xml:space="preserve"> hoÆc tiÕn sü ®</w:t>
        <w:softHyphen/>
        <w:t>îc h</w:t>
        <w:softHyphen/>
        <w:t>íng dÉn cïng lóc kh«ng qu¸ 3 nghiªn cøu sinh ë tÊt c¶ c¸c c¬ së ®µo t¹o mµ ng</w:t>
        <w:softHyphen/>
        <w:t>êi ®ã ®</w:t>
        <w:softHyphen/>
        <w:t>îc mêi h</w:t>
        <w:softHyphen/>
        <w:t>íng dÉn, kÓ c¶ ®ång h</w:t>
        <w:softHyphen/>
        <w:t>íng dÉn vµ kÓ c¶ nghiªn cøu sinh ®· hÕt h¹n ®µo t¹o nh</w:t>
        <w:softHyphen/>
        <w:t>ng cßn trong thêi gian ®</w:t>
        <w:softHyphen/>
        <w:t xml:space="preserve">îc phÐp quay l¹i ViÖn Sèt rÐt – Ký sinh trïng – C«n trïng Trung </w:t>
        <w:softHyphen/>
        <w:t>¬ng xin b¶o vÖ luËn ¸n theo quy ®Þnh t¹i kho¶n 7 §iÒu 23 cña Quy chÕ nµy. Mçi ng</w:t>
        <w:softHyphen/>
        <w:t>êi h</w:t>
        <w:softHyphen/>
        <w:t>íng dÉn cã kh«ng qu¸ hai nghiªn cøu sinh cïng mét kho¸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5. Khi mét ng</w:t>
        <w:softHyphen/>
        <w:t>êi h</w:t>
        <w:softHyphen/>
        <w:t>íng dÉn cã hai nghiªn cøu sinh kh«ng hoµn thµnh luËn ¸n v× lý do chuyªn m«n th× sÏ t¹m thêi kh«ng ®</w:t>
        <w:softHyphen/>
        <w:t>îc nhËn thªm nghiªn cøu sinh. Khi cã ®Õn ba nghiªn cøu sinh kh«ng hoµn thµnh luËn ¸n mµ kh«ng cã lý do chÝnh ®¸ng, ng</w:t>
        <w:softHyphen/>
        <w:t>êi h</w:t>
        <w:softHyphen/>
        <w:t>íng dÉn nµy sÏ kh«ng ®</w:t>
        <w:softHyphen/>
        <w:t>îc nhËn h</w:t>
        <w:softHyphen/>
        <w:t>íng dÉn nghiªn cøu sinh trong thêi gian Ýt nhÊt lµ 2 n¨m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6. ViÖn Sèt rÐt – Ký sinh trïng – C«n trïng Trung </w:t>
        <w:softHyphen/>
        <w:t>¬ng khuyÕn khÝch mêi c¸c nhµ khoa häc lµ ng</w:t>
        <w:softHyphen/>
        <w:t>êi ViÖt Nam ë n</w:t>
        <w:softHyphen/>
        <w:t>íc ngoµi hoÆc ng</w:t>
        <w:softHyphen/>
        <w:t>êi n</w:t>
        <w:softHyphen/>
        <w:t>íc ngoµi cã ®ñ c¸c tiªu chuÈn quy ®Þnh t¹i kho¶n 1 §iÒu nµy tham gia h</w:t>
        <w:softHyphen/>
        <w:t>íng dÉn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26. NhiÖm vô cña ng</w:t>
        <w:softHyphen/>
        <w:t>êi h</w:t>
        <w:softHyphen/>
        <w:t>íng dÉn nghiªn cøu sinh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DuyÖt kÕ ho¹ch häc tËp vµ nghiªn cøu cña nghiªn cøu si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2. X¸c ®Þnh c¸c häc phÇn cÇn thiÕt trong ch</w:t>
        <w:softHyphen/>
        <w:t>¬ng tr×nh ®µo t¹o tr×nh ®é tiªn sü bao gåm: C¸c häc phÇn ë tr×nh ®é ®¹i häc, tr×nh ®é th¹c sü, tr×nh ®é tiÕn sü, c¸c chuyªn ®Ò tiÕn sü cho nghiªn cøu sinh; ®Ò xuÊt víi ®¬n vÞ chuyªn m«n §µo t¹o Sau ®¹i häc ®Ó tr×nh víi ViÖn tr</w:t>
        <w:softHyphen/>
        <w:t xml:space="preserve">ëng ViÖn Sèt rÐt – Ký sinh trïng – C«n trïng Trung </w:t>
        <w:softHyphen/>
        <w:t>¬ng quyÕt ®Þ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Lªn kÕ ho¹ch tuÇn, th¸ng, quý n¨m lµm viÖc víi nghiªn cøu sinh. Tæ chøc h</w:t>
        <w:softHyphen/>
        <w:t>íng dÉn, theo dâi, kiÓm tra vµ ®«n ®èc nghiªn cøu sinh häc tËp vµ thùc hiÖn ®Ò tµi luËn ¸n, tham gia héi nghÞ khoa häc, phª duyÖt vµ gióp ®ì nghiªn cøu sinh c«ng bè c¸c kÕt qu¶ nghiªn cøu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4. Gióp ®ì nghiªn cøu sinh chuÈn bÞ c¸c b¸o c¸o chuyªn ®Ò theo lÞch tr×nh cña §¬n vÞ §µo t¹o Sau ®¹i häc ViÖn Sèt rÐt – Ký sinh trïng – C«n trïng Trung </w:t>
        <w:softHyphen/>
        <w:t>¬ng, chuÈn bÞ bµi gi¶ng, tµi liÖu gi¶ng d¹y, trî gi¶ng, h</w:t>
        <w:softHyphen/>
        <w:t xml:space="preserve">íng dÉn sinh viªn thùc hµnh, thùc tËp, nghiªn cøu khoa häc.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lang w:val="pt-BR"/>
        </w:rPr>
        <w:tab/>
        <w:t>5. Cã nhËn xÐt vÒ t×nh h×nh häc tËp, nghiªn cøu, tiÕn ®é ®¹t ®</w:t>
        <w:softHyphen/>
        <w:t xml:space="preserve">îc cña nghiªn cøu sinh trong c¸c b¸o c¸o ®Þnh kú cña nghiªn cøu sinh göi §¬n vÞ §µo t¹o sau ®¹i häc </w:t>
      </w:r>
      <w:r>
        <w:rPr>
          <w:rFonts w:cs=".VnTime" w:ascii=".VnTime" w:hAnsi=".VnTime"/>
          <w:color w:val="000000"/>
          <w:lang w:val="pt-BR"/>
        </w:rPr>
        <w:t xml:space="preserve">ViÖn Sèt rÐt – Ký sinh trïng – C«n trïng Trung </w:t>
        <w:softHyphen/>
        <w:t>¬ng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>6. DuyÖt luËn ¸n cña nghiªn cøu sinh, x¸c nhËn c¸c kÕt qu¶ ®· ®¹t ®</w:t>
        <w:softHyphen/>
        <w:t>îc vµ ®Ò nghÞ cho nghiªn cøu sinh b¶o vÖ, nÕu luËn ¸n ®· ®¸p øng c¸c yªu cÇu quy ®Þ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  <w:t>7. C¸c nhiÖm vô kh¸c theo quy ®Þnh cña ViÖn tr</w:t>
        <w:softHyphen/>
        <w:t xml:space="preserve">ëng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</w:r>
      <w:r>
        <w:rPr>
          <w:rFonts w:cs=".VnTime" w:ascii=".VnTime" w:hAnsi=".VnTime"/>
          <w:b/>
          <w:color w:val="000000"/>
          <w:lang w:val="pt-BR"/>
        </w:rPr>
        <w:t>§iÒu 27. Tr¸ch nhiÖm cña nghiªn cøu sinh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 xml:space="preserve">1. Trong qu¸ tr×nh ®µo t¹o, nghiªn cøu sinh lµ thµnh viªn chÝnh thøc cña khoa chuyªn ngµnh ViÖn Sèt rÐt – Ký sinh trïng – C«n trïng Trung </w:t>
        <w:softHyphen/>
        <w:t>¬ng, cã tr¸ch nhiÖm b¸o c¸o kÕ ho¹ch thùc hiÖn ch</w:t>
        <w:softHyphen/>
        <w:t>¬ng tr×nh häc tËp, nghiªn cøu vµ ®Ò c</w:t>
        <w:softHyphen/>
        <w:t xml:space="preserve">¬ng nghiªn cøu víi khoa chuyªn ngµnh vµ Phßng Khoa häc - §µo t¹o 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color w:val="000000"/>
          <w:lang w:val="pt-BR"/>
        </w:rPr>
        <w:t>2. Trong qu¸ tr×nh häc tËp vµ thùc hiÖn ®Ò tµi luËn ¸n, nghiªn cøu sinh ph¶i th</w:t>
        <w:softHyphen/>
        <w:t>êng xuyªn gÆp gì xin ý kiÕn vµ trao ®æi víi ng</w:t>
        <w:softHyphen/>
        <w:t>êi h</w:t>
        <w:softHyphen/>
        <w:t xml:space="preserve">íng dÉn theo kÕ ho¹ch vµ lÞch ®· ®Þnh; tham gia ®Çy ®ñ vµ cã b¸o c¸o chuyªn ®Ò t¹i c¸c buæi sinh ho¹t khoa häc cña khoa chuyªn ngµnh cña ViÖn Sèt rÐt – Ký sinh trïng – C«n trïng Trung </w:t>
        <w:softHyphen/>
        <w:t xml:space="preserve">¬ng; viÕt b¸o c¸o khoa häc; viÕt Ýt nhÊt hai bµi b¸o khoa häc ®¨ng trªn c¸c t¹p chÝ khoa häc cã ph¶n biÖn ®éc lËp, theo danh môc t¹p chÝ do ViÖn Sèt rÐt – Ký sinh trïng – C«n trïng Trung </w:t>
        <w:softHyphen/>
        <w:t xml:space="preserve">¬ng quy dÞnh; tham gia c¸c sinh ho¹t khoa häc cã liªn quan ®Õn nhiÖm vô nghiªn cøu cña nghiªn cøu sinh ë trong vµ ngoµi ViÖn Sèt rÐt – Ký sinh trïng – C«n trïng Trung </w:t>
        <w:softHyphen/>
        <w:t>¬ng; ®Þnh kú b¸o c¸o kÕt qu¶ häc tËp, nghiªn cøu cña m×nh víi ng</w:t>
        <w:softHyphen/>
        <w:t>êi h</w:t>
        <w:softHyphen/>
        <w:t xml:space="preserve">íng dÉn, khoa chuyªn ngµnh vµ ViÖn Sèt rÐt – Ký sinh trïng – C«n trïng Trung </w:t>
        <w:softHyphen/>
        <w:t>¬ng, b¸o c¸o khoa häc Ýt nhÊt 4 lÇn mét n¨m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3. Trong qu¸ tr×nh häc tËp, nghiªn cøu sinh ph¶i dµnh thêi gian tham gia c¸c ho¹t ®éng chuyªn m«n, trî gi¶ng, nghiªn cøu, h</w:t>
        <w:softHyphen/>
        <w:t xml:space="preserve">íng dÉn sinh viªn thùc tËp hoÆc nghiªn cøu khoa häc t¹i khoa chuyªn ngµnh theo sù ph©n c«ng cña ViÖn Sèt rÐt – Ký sinh trïng – C«n trïng Trung </w:t>
        <w:softHyphen/>
        <w:t xml:space="preserve">¬ng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 xml:space="preserve">4. Vµo ®Çu mçi n¨m häc, nghiªn cøu sinh ph¶i nép cho khoa chuyªn ngµnh vµ Phßng Khoa häc - §µo t¹o ViÖn Sèt rÐt – Ký sinh trïng – C«n trïng Trung </w:t>
        <w:softHyphen/>
        <w:t>¬ng b¸o c¸o</w:t>
      </w:r>
      <w:r>
        <w:rPr>
          <w:rFonts w:cs=".VnTime" w:ascii=".VnTime" w:hAnsi=".VnTime"/>
          <w:lang w:val="pt-BR"/>
        </w:rPr>
        <w:t xml:space="preserve"> kÕt qu¶ häc tËp vµ tiÕn ®é nghiªn cøu cña m×nh bao gåm: Nh÷ng häc phÇn, sè tÝn chØ ®· hoµn thµnh; kÕt qu¶ nghiªn cøu, t×nh h×nh c«ng bè kÕt qu¶ nghiªn cøu; ®Ò c</w:t>
        <w:softHyphen/>
        <w:t>¬ng nghiªn cøu chi tiÕt, kÕ ho¹ch häc tËp, nghiªn cøu cña m×nh trong n¨m häc míi ®Ó §¬n vÞ §µo t¹o sau ®¹i häc xem xÐt ®¸nh gi¸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5. Nghiªn cøu sinh kh«ng ®</w:t>
        <w:softHyphen/>
        <w:t>îc t×m hiÓu vµ tiÕp xóc víi ph¶n biÖn ®éc lËp, kh«ng ®</w:t>
        <w:softHyphen/>
        <w:t>îc liªn hÖ hoÆc gÆp gì c¸c thµnh viªn Héi ®ång cÊp ViÖn tr</w:t>
        <w:softHyphen/>
        <w:t>íc khi b¶o vÖ luËn ¸n; kh«ng ®</w:t>
        <w:softHyphen/>
        <w:t>îc tham gia vµo qu¸ tr×nh chuÈn bÞ tæ chøc b¶o vÖ luËn ¸n nh</w:t>
        <w:softHyphen/>
        <w:t>: §</w:t>
        <w:softHyphen/>
        <w:t>a hå s¬ luËn ¸n ®Õn c¸c thµnh viªn Héi ®ång; kh«ng ®</w:t>
        <w:softHyphen/>
        <w:t>îc tiÕp xóc ®Ó lÊy c¸c b¶n nhËn xÐt luËn ¸n cña c¸c thµnh viªn Héi ®ång, c¸c nhµ khoa häc, c¸c tæ chøc khoa häc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§iÒu 28. Tr¸ch nhiÖm cña Phßng Khoa häc - §µo t¹o vµ c¸c khoa chuyªn ngµnh ViÖn Sèt rÐt – Ký sinh trïng – C«n trïng Trung </w:t>
        <w:softHyphen/>
        <w:t>¬ng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Tæ chøc ®Ó tiÓu ban chuyªn m«n xÐt tuyÓn nghiªn cøu sinh, ®¸nh gi¸ hå s¬ ®¨ng ký dù tuyÓn vµ n¨ng lùc, t</w:t>
        <w:softHyphen/>
        <w:t xml:space="preserve"> chÊt cña thÝ sinh. LËp biªn b¶n ®¸nh gi¸, xÕp lo¹i kÕt qu¶ xÐt tuyÓn nghiªn cøu sinh tr×nh ViÖn tr</w:t>
        <w:softHyphen/>
        <w:t xml:space="preserve">ëng ViÖn Sèt rÐt – Ký sinh trïng – C«n trïng Trung </w:t>
        <w:softHyphen/>
        <w:t xml:space="preserve">¬ng quyÕt ®Þnh </w:t>
      </w:r>
      <w:r>
        <w:rPr>
          <w:rFonts w:cs=".VnTime" w:ascii=".VnTime" w:hAnsi=".VnTime"/>
          <w:color w:val="000000"/>
          <w:lang w:val="pt-BR"/>
        </w:rPr>
        <w:t>tuyÓn chä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2. Xem xÐt vµ th«ng qua Héi ®ång Khoa häc - §µo t¹o cÊp ViÖn tr</w:t>
        <w:softHyphen/>
        <w:t>íc khi tr×nh ViÖn tr</w:t>
        <w:softHyphen/>
        <w:t>ëng quyÕt ®Þnh c¸c häc phÇn cÇn thiÕt trong ch</w:t>
        <w:softHyphen/>
        <w:t>¬ng tr×nh ®µo t¹o tr×nh ®é tiÕn sü gåm: C¸c häc phÇn ë tr×nh ®é ®¹i häc, th¹c sü vµ tiÕn sü; c¸c chuyªn ®Ò tiÕn sü, kÕ ho¹ch ®µo t¹o víi tõng nghiªn cøu sinh; gi¸m s¸t vµ kiÓm tra viÖc thùc hiÖn ch</w:t>
        <w:softHyphen/>
        <w:t>¬ng tr×nh vµ kÕ ho¹ch ®µo t¹o cña nghiªn cøu sinh ®ã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color w:val="000000"/>
          <w:lang w:val="pt-BR"/>
        </w:rPr>
        <w:t>3. Tæ chøc c¸c buæi sinh ho¹t chuyªn m«n ®Þnh kú cho gi¶ng viªn vµ nghiªn cøu sinh, Ýt nhÊt ba th¸ng mét lÇn, ®Ó nghiªn cøu sinh b¸o c¸o chuyªn ®Ò vµ kÕt qu¶ nghiªn cøu, ph©n c«ng nghiªn cøu sinh gi¶ng d¹y, ph©n c«ng h</w:t>
        <w:softHyphen/>
        <w:t>íng dÉn sinh viªn nghiªn cøu khoa häc, ®</w:t>
        <w:softHyphen/>
        <w:t xml:space="preserve">a sinh viªn ®i thùc hµnh, thùc tËp. 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4. Quy ®Þnh lÞch lµm viÖc cña nghiªn cøu sinh víi ng</w:t>
        <w:softHyphen/>
        <w:t>êi h</w:t>
        <w:softHyphen/>
        <w:t>íng dÉn; lÞch cña §¬n vÞ §µo t¹o Sau ®¹i häc vµ lÞch cña ®¬n vÞ chuyªn m«n nghe nghiªn cøu sinh b¸o c¸o kÕt qu¶ häc tËp, nghiªn cøu trong n¨m häc, ®¶m b¶o Ýt nhÊt 4 lÇn/ mét n¨m</w:t>
      </w:r>
      <w:r>
        <w:rPr>
          <w:rFonts w:cs=".VnTime" w:ascii=".VnTime" w:hAnsi=".VnTime"/>
          <w:lang w:val="pt-BR"/>
        </w:rPr>
        <w:t>. Tæ chøc xem xÐt ®¸nh gi¸ kÕt qu¶ häc tËp, nghiªn cøu; tinh thÇn th¸i ®é häc tËp, nghiªn cøu; kh¶ n¨ng vµ triÓn väng cña nghiªn cøu sinh vµ ®Ò nghÞ ViÖn tr</w:t>
        <w:softHyphen/>
        <w:t xml:space="preserve">ëng ViÖn Sèt rÐt – Ký sinh trïng – C«n trïng Trung </w:t>
        <w:softHyphen/>
        <w:t>¬ng quyÕt ®Þnh viÖc tiÕp tôc häc tËp víi tõng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§Ò xuÊt víi ViÖn tr</w:t>
        <w:softHyphen/>
        <w:t xml:space="preserve">ëng ViÖn Sèt rÐt – Ký sinh trïng – C«n trïng Trung </w:t>
        <w:softHyphen/>
        <w:t>¬ng danh môc c¸c t¹p chÝ khoa häc chuyªn ngµnh cã ph¶n biÖn ®éc lËp mµ nghiªn cøu sinh ph¶i göi c«ng bè kÕt qu¶ nghiªn cøu cña m×nh, phï hîp víi kho¶n 7 §iÒu 30 cña Quy chÕ nµy; h</w:t>
        <w:softHyphen/>
        <w:t>íng dÉn, liªn hÖ vµ hç trî nghiªn cøu sinh göi c«ng bè kÕt qu¶ nghiªn cøu trong vµ ngoµi n</w:t>
        <w:softHyphen/>
        <w:t>íc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6. §Ò nghÞ ViÖn tr</w:t>
        <w:softHyphen/>
        <w:t xml:space="preserve">ëng ViÖn Sèt rÐt – Ký sinh trïng – C«n trïng Trung </w:t>
        <w:softHyphen/>
        <w:t>¬ng quyÕt ®Þnh thay ®æi tªn ®Ò tµi luËn ¸n, bæ sung hoÆc thay ®æi ng</w:t>
        <w:softHyphen/>
        <w:t>êi h</w:t>
        <w:softHyphen/>
        <w:t>íng dÉn, rót ng¾n hoÆc kÐo dµi thêi gian ®µo t¹o, chuyÓn c¬ së ®µo t¹o cña nghiªn cøu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7. Cã c¸c biÖn ph¸p qu¶n lý vµ thùc hiÖn qu¶n lý chÆt chÏ nghiªn cøu sinh trong suèt qu¸ tr×nh häc tËp, nghiªn cøu. §Þnh kú 6 th¸ng mét lÇn b¸o c¸o ViÖn tr</w:t>
        <w:softHyphen/>
        <w:t xml:space="preserve">ëng ViÖn Sèt rÐt – Ký sinh trïng – C«n trïng Trung </w:t>
        <w:softHyphen/>
        <w:t>¬ng vÒ t×nh h×nh häc tËp, nghiªn cøu cña nghiªn cøu sinh; ®ång thêi th«ng qua ViÖn tr</w:t>
        <w:softHyphen/>
        <w:t xml:space="preserve">ëng ViÖn Sèt rÐt – Ký sinh trïng – C«n trïng Trung </w:t>
        <w:softHyphen/>
        <w:t>¬ng göi th«ng b¸o cho c¬ quan c«ng t¸c cña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8. Tæ chøc ®¸nh gi¸ luËn ¸n cña nghiªn cøu sinh ë cÊp c¬ së </w:t>
      </w:r>
      <w:r>
        <w:rPr>
          <w:rFonts w:cs=".VnTime" w:ascii=".VnTime" w:hAnsi=".VnTime"/>
          <w:color w:val="000000"/>
          <w:lang w:val="pt-BR"/>
        </w:rPr>
        <w:t>(khoa chuyªn ngµnh),</w:t>
      </w:r>
      <w:r>
        <w:rPr>
          <w:rFonts w:cs=".VnTime" w:ascii=".VnTime" w:hAnsi=".VnTime"/>
          <w:lang w:val="pt-BR"/>
        </w:rPr>
        <w:t xml:space="preserve"> xem xÐt th«ng qua hoÆc ho·n l¹i viÖc ®Ò nghÞ cho nghiªn cøu sinh b¶o vÖ luËn ¸n cÊp ViÖn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 xml:space="preserve">§iÒu 29. Tr¸ch nhiÖm cña ViÖn Sèt rÐt – Ký sinh trïng – C«n trïng Trung </w:t>
        <w:softHyphen/>
        <w:t>¬ng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1. X©y dùng vµ ban hµnh quy ®Þnh chi tiÕt cña ViÖn Sèt rÐt – Ký sinh trïng – C«n trïng Trung </w:t>
        <w:softHyphen/>
        <w:t>¬ng vÒ tuyÓn sinh, tæ chøc vµ qu¶n lý ®µo t¹o, qu¶n lý nghiªn cøu sinh, vÒ luËn ¸n, b¶o vÖ luËn ¸n, cÊp b»ng tiÕn sü vµ c¸c ho¹t ®éng liªn quan ®Õn qu¸ tr×nh ®µo t¹o tr×nh ®é tiÕn sü trªn c¬ së c¸c quy ®Þnh cña Quy chÕ nµy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X©y dùng kÕ ho¹ch, chØ tiªu tuyÓn sinh h»ng n¨m cña ViÖn Sèt rÐt – Ký sinh trïng – C«n trïng Trung </w:t>
        <w:softHyphen/>
        <w:t>¬ng theo tõng chuyªn ngµnh ®µo t¹o vµ b¸o c¸o Bé Gi¸o dôc vµ §µo t¹o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X©y dùng ch</w:t>
        <w:softHyphen/>
        <w:t>¬ng tr×nh ®µo t¹o, gi¸o tr×nh, kÕ ho¹ch gi¶ng d¹y ®èi víi c¸c chuyªn ngµnh ®</w:t>
        <w:softHyphen/>
        <w:t>îc phÐp ®µo t¹o; lËp hå s¬ göi Bé Gi¸o dôc vµ §µo t¹o ®¨ng ký chuyªn ngµnh ®µo t¹o tr×nh ®é tiÕn sü; phª duyÖt danh môc t¹p chÝ khoa häc cã uy tÝn, cã ph¶n biÖn ®éc lËp mµ nghiªn cøu sinh ph¶i göi c«ng bè kÕt qu¶ nghiªn cøu theo tõng chuyªn ngµnh ®µo t¹o vµ h</w:t>
        <w:softHyphen/>
        <w:t>íng dÉn nghiªn cøu sinh thñ tôc, quy tr×nh göi bµi cho c¸c t¹p chÝ trong n</w:t>
        <w:softHyphen/>
        <w:t>íc vµ t¹p chÝ n</w:t>
        <w:softHyphen/>
        <w:t>íc ngoµi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4. Tæ chøc tuyÓn sinh h»ng n¨m theo chØ tiªu ®· ®</w:t>
        <w:softHyphen/>
        <w:t>îc x¸c ®Þnh vµ theo quy ®Þnh t¹i ch</w:t>
        <w:softHyphen/>
        <w:t>¬ng II cña Quy chÕ nµy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5. Ra quyÕt ®Þnh c«ng nhËn nghiªn cøu sinh, ®Ò tµi nghiªn cøu, chuyªn ngµnh, ng</w:t>
        <w:softHyphen/>
        <w:t>êi h</w:t>
        <w:softHyphen/>
        <w:t>íng dÉn vµ thêi gian ®µo t¹o cña tõng nghiªn cøu sinh; quyÕt ®Þnh xö lý nh÷ng thay ®æi trong qu¸ tr×nh ®µo t¹o nghiªn cøu sinh nh</w:t>
        <w:softHyphen/>
        <w:t xml:space="preserve"> thay ®æi ®Ò tµi, ng</w:t>
        <w:softHyphen/>
        <w:t>êi h</w:t>
        <w:softHyphen/>
        <w:t>íng dÉn, thêi gian ®µo t¹o, h×nh thøc ®µo t¹o hay chuyÓn c¬ së ®µo t¹o cho nghiªn cøu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6. Tæ chøc ®µo t¹o theo ch</w:t>
        <w:softHyphen/>
        <w:t>¬ng tr×nh ®µo t¹o ®· ®</w:t>
        <w:softHyphen/>
        <w:t xml:space="preserve">îc duyÖt. T¹o ®iÒu kiÖn </w:t>
      </w:r>
      <w:r>
        <w:rPr>
          <w:rFonts w:cs=".VnTime" w:ascii=".VnTime" w:hAnsi=".VnTime"/>
          <w:color w:val="000000"/>
          <w:lang w:val="pt-BR"/>
        </w:rPr>
        <w:t>®Ó</w:t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lang w:val="pt-BR"/>
        </w:rPr>
        <w:t>nghiªn cøu sinh ®</w:t>
        <w:softHyphen/>
        <w:t>îc ®i thùc tËp, tham gia héi nghÞ khoa häc quèc tÕ ë n</w:t>
        <w:softHyphen/>
        <w:t>íc ngoµi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7. Cung cÊp thiÕt bÞ, vËt t</w:t>
        <w:softHyphen/>
        <w:t>, vËt liÖu vµ c¸c ®iÒu kiÖn cÇn thiÕt kh¸c ®¶m b¶o cho viÖc häc tËp vµ nghiªn cøu cña nghiªn cøu sinh nh</w:t>
        <w:softHyphen/>
        <w:t xml:space="preserve"> ®èi víi c¸n bé khoa häc kü thuËt cña c¬ së ®µo t¹o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8. Tæ chøc cho nghiªn cøu sinh b¶o vÖ luËn ¸n theo quy ®Þnh cña Quy chÕ nµy. §¶m b¶o nh©n lùc cã tr×nh ®é chuyªn m«n nghiÖp vô tèt ®Ó thùc hiÖn c¸c nhiÖm vô phôc vô b¶o vÖ luËn ¸n cña nghiªn cøu si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9. Qu¶n lý qu¸ tr×nh ®µo t¹o, häc tËp vµ nghiªn cøu cña nghiªn cøu sinh; qu¶n lý viÖc thi vµ cÊp chøng chØ c¸c häc phÇn, b¶ng ®iÓm häc tËp; cÊp giÊy chøng nhËn cho nghiªn cøu sinh ®· hoµn thµnh ch</w:t>
        <w:softHyphen/>
        <w:t>¬ng tr×nh ®µo t¹o, ®· b¶o vÖ luËn ¸n tiÕn sü trong thêi gian thÈm ®Þnh luËn ¸n; cÊp b»ng tiÕn sü vµ qu¶n lý viÖc cÊp b»ng tiÕn sü theo quy ®Þnh hiÖn hµ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0. Tæ chøc c¸c héi nghÞ, héi th¶o khoa häc th</w:t>
        <w:softHyphen/>
        <w:t>êng niªn; c¸c héi th¶o khoa häc quèc tÕ. XuÊt b¶n th</w:t>
        <w:softHyphen/>
        <w:t>êng kú t¹p chÝ khoa häc chuyªn ngµnh cã ph¶n biÖn ®éc lËp cña c¬ së ®µo t¹o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11. C«ng bè c«ng khai, cËp nhËt vµ duy tr× trªn trang web toµn v¨n luËn ¸n, tãm t¾t luËn ¸n, nh÷ng ®iÓm míi cña tõng luËn ¸n (b»ng tiÕng ViÖt vµ tiÕng Anh) tõ khi chuÈn bÞ b¶o vÖ; danh s¸ch nghiªn cøu sinh h»ng n¨m; c¸c ®Ò tµi ®ang thùc hiÖn; danh s¸ch nghiªn cøu sinh d· ®</w:t>
        <w:softHyphen/>
        <w:t>îc cÊp b»ng tiÕn sü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2. Thùc hiÖn ®Çy ®ñ chÕ ®é b¸o c¸o vµ l</w:t>
        <w:softHyphen/>
        <w:t>u tr÷ bao gåm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a) Sau khi tuyÓn sinh, b¸o c¸o Bé Gi¸o dôc vµ §µo t¹o vÒ t×nh h×nh vµ kÕt qu¶ tuyÓn sinh, c¸c quyÕt ®Þnh c«ng nhËn nghiªn cøu sinh tróng tuyÓn (phô lôc III)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color w:val="000000"/>
          <w:lang w:val="pt-BR"/>
        </w:rPr>
        <w:t xml:space="preserve">b) Th¸ng 10 hµng n¨m, b¸o c¸o Bé Gi¸o dôc vµ ®µo t¹o vÒ c«ng t¸c ®µo t¹o tiÕn sü cña ViÖn Sèt rÐt – Ký sinh trïng – C«n trïng Trung </w:t>
        <w:softHyphen/>
        <w:t>¬ng, nh÷ng thay ®æi nghiªn cøu sinh trong n¨m, x¸c ®Þnh chØ tiªu vµ kÕ ho¹ch tuyÓn nghiªn cøu sinh n¨m sau (phô lôc IV)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  <w:t>c) Vµo ngµy cuèi cïng cña c¸c th¸ng ch½n, b¸o c¸o Bé Gi¸o dôc vµ §µo t¹o danh s¸ch trÝch ngang nghiªn cøu sinh b¶o vÖ trong hai th¸ng võa qua (phô lôc V)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d) Tr</w:t>
        <w:softHyphen/>
        <w:t>íc ngµy 30/6 vµ 31/12 hµng n¨m, b¸o c¸o Bé Gi¸o</w:t>
      </w:r>
      <w:r>
        <w:rPr>
          <w:rFonts w:cs=".VnTime" w:ascii=".VnTime" w:hAnsi=".VnTime"/>
          <w:lang w:val="pt-BR"/>
        </w:rPr>
        <w:t xml:space="preserve"> dôc vµ §µo t¹o vÒ t×nh h×nh cÊp b»ng tiÕn sü cña ViÖn Sèt rÐt – Ký sinh trïng – C«n trïng Trung </w:t>
        <w:softHyphen/>
        <w:t xml:space="preserve">¬ng, hå s¬ b¸o c¸o gåm: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- B¸o c¸o tæng quan t×nh h×nh cÊp b»ng tiÕn sü cña ViÖn Sèt rÐt – Ký sinh trïng – C«n trïng Trung </w:t>
        <w:softHyphen/>
        <w:t>¬ng trong thêi gian tõ sau lÇn b¸o c¸o tr</w:t>
        <w:softHyphen/>
        <w:t>íc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- Danh s¸ch nghiªn cøu sinh ®</w:t>
        <w:softHyphen/>
        <w:t>îc cÊp b»ng tiÕn sü (phô lôc VI)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B¶n sao cÊp b»ng tiÕn sü cho nghiªn cøu sinh ®· hoµn thµnh ch</w:t>
        <w:softHyphen/>
        <w:t>¬ng tr×nh ®µo t¹o vµ b¶o vÖ luËn ¸n ®¹t yªu cÇu quy ®Þ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- B¶n sao QuyÕt ®Þnh c«ng nhËn nghiªn cøu sinh cã tªn trong danh s¸ch cÊp b»ng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®) C¸c tµi liÖu, hå s¬ cña mçi nghiªn cøu sinh, cña ViÖn Sèt rÐt – Ký sinh trïng – C«n trïng Trung </w:t>
        <w:softHyphen/>
        <w:t>¬ng liªn quan ®Õn tuyÓn sinh, ®µo t¹o, xÐt tèt nghiÖp, vµ cÊp b»ng tiÕn sü ph¶i ®</w:t>
        <w:softHyphen/>
        <w:t>îc b¶o qu¶n vµ l</w:t>
        <w:softHyphen/>
        <w:t xml:space="preserve">u tr÷ t¹i §¬n vÞ §µo t¹o Sau ®¹i häc ViÖn Sèt rÐt – Ký sinh trïng – C«n trïng Trung </w:t>
        <w:softHyphen/>
        <w:t>¬ng theo quy ®Þnh hiÖn hµnh vÒ c«ng t¸c l</w:t>
        <w:softHyphen/>
        <w:t>u tr÷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13. Tæ chøc kiÓm tra, thanh tra viÖc thùc hiÖn Quy chÕ ®µo t¹o tr×nh ®é tiÕn sü cña Bé Gi¸o dôc vµ §µo t¹o vµ c¸c quy ®Þnh vÒ §µo t¹o Sau ®¹i häc cña ViÖn Sèt rÐt – Ký sinh trïng – C«n trïng Trung </w:t>
        <w:softHyphen/>
        <w:t xml:space="preserve">¬ng vµ chÞu tr¸ch nhiÖm vÒ toµn bé ho¹t ®éng ®µo t¹o t¹i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4. §¨ng ký kiÓm ®Þnh chÊt l</w:t>
        <w:softHyphen/>
        <w:t>îng ®µo t¹o víi c¬ quan cã thÈm quyÒn.</w:t>
      </w:r>
    </w:p>
    <w:p>
      <w:pPr>
        <w:pStyle w:val="Normal"/>
        <w:spacing w:lineRule="exact" w:line="240" w:before="120" w:after="0"/>
        <w:ind w:firstLine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V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LuËn ¸n vµ b¶o vÖ luËn ¸n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0. Yªu cÇu ®èi víi luËn ¸n tiÕn sü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1. LuËn ¸n tiÕn sü ph¶i do nghiªn cøu sinh thùc hiÖn vµ ®¸p øng ®</w:t>
        <w:softHyphen/>
        <w:t>îc nh÷ng môc tiªu vµ yªu cÇu t¹i ®iÒu 20 cña Quy chÕ nµy. LuËn ¸n ph¶i cã nh÷ng ®ãng gãp míi vÒ mÆt häc thuËt, ®</w:t>
        <w:softHyphen/>
        <w:t>îc tr×nh bµy b»ng ng«n ng÷ khoa häc, vËn dông nh÷ng lý luËn c¬ b¶n cña ngµnh khoa häc ®Ó ph©n tÝch, b×nh luËn c¸c luËn ®iÓm vµ kÕt qu¶ ®· ®¹t ®</w:t>
        <w:softHyphen/>
        <w:t>îc trong c¸c c«ng tr×nh nghiªn cøu tr</w:t>
        <w:softHyphen/>
        <w:t>íc ®©y liªn quan ®Õn ®Ì tµi luËn ¸n, trªn c¬ së ®Æt ra vÊn ®Ò míi, gi¶ thuyÕt míi cã ý nghÜa hoÆc c¸c gi¶i ph¸p míi ®Ó gi¶i quyÕt c¸c vÊn ®Ò ®Æt ra cña luËn ¸n vµ chøng minh ®</w:t>
        <w:softHyphen/>
        <w:t>îc b»ng nh÷ng t</w:t>
        <w:softHyphen/>
        <w:t xml:space="preserve"> liÖu míi. T¸c gi¶ luËn ¸n ph¶i cã cam ®oan danh dù vÒ c«ng tr×nh khoa häc cña m×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huyÕn khÝch nghiªn cøu sinh viÕt vµ b¶o vÖ luËn ¸n b»ng tiÕng A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Néi dung luËn ¸n tiÕn sü gåm cã: më ®Çu; tæng quan t×nh h×nh nghiªn cøu, môc tiªu vµ nhiÖm vô nghiªn cøu; c¬ së lý luËn vµ gi¶ thuyÕt khoa häc; ph</w:t>
        <w:softHyphen/>
        <w:t>¬ng ph¸p nghiªn cøu; kÕt qu¶ nghiªn cøu, bµn luËn; kÕt luËn vµ kiÕn nghÞ vÒ nh÷ng nghiªn cøu tiÕp theo; danh môc nh÷ng c«ng tr×nh c«ng bè cña t¸c gi¶ cã liªn quan ®Õn ®Ò tµi luËn ¸n; danh môc tµi liÖu tham kh¶o vµ phô lôc (nÕu cÇn)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LuËn ¸n tiÕn sü ph¶i ®¶m b¶o tu©n thñ c¸c quy ®Þnh vÒ b¶o vÖ quyÒn së h÷u trÝ tuÖ ®</w:t>
        <w:softHyphen/>
        <w:t>îc quy ®Þnh t¹i LuËt së h÷u trÝ tuÖ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4. NÕu luËn ¸n lµ c«ng tr×nh khoa häc hoÆc mét phÇn c«ng tr×nh khoa häc cña mét tËp thÓ trong ®ã t¸c gi¶ ®ãng gãp phÇn chÝnh th× ph¶i xuÊt tr×nh víi §¬n vÞ §µo t¹o Sau ®¹i häc ViÖn Sèt rÐt – Ký sinh trïng – C«n trïng Trung </w:t>
        <w:softHyphen/>
        <w:t>¬ng c¸c v¨n b¶n cña c¸c thµnh viªn trong tËp thÓ ®ã ®ång ý cho phÐp nghiªn cøu sinh sö dông c«ng tr×nh nµy trong luËn ¸n ®Ó b¶o vÖ lÊy b»ng tiÕn sü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5. ViÖc sö dông hoÆc trÝch dÉn c¸c kÕt qu¶ nghiªn cøu cña ng</w:t>
        <w:softHyphen/>
        <w:t>êi kh¸c, cña ®ång t¸c gi¶ ph¶i ®</w:t>
        <w:softHyphen/>
        <w:t>îc dÉn nguån ®Çy ®ñ râ rµng. NÕu sö dông tµi liÖu cña ng</w:t>
        <w:softHyphen/>
        <w:t>êi kh¸c (trÝch dÉn b¶ng, biÓu, c«ng thøc, ®å thÞ cïng nh÷ng d÷ liÖu kh¸c) mµ kh«ng chó dÉn t¸c gi¶ vµ nguån tµi liÖu th× luËn ¸n kh«ng ®</w:t>
        <w:softHyphen/>
        <w:t>îc duyÖt ®Ó b¶o vÖ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6. Danh môc c«ng tr×nh ®· c«ng bè cña t¸c gi¶ cã liªn quan ®Õn ®Ò tµi luËn ¸n vµ danh môc tµi liÖu tham kh¶o ®</w:t>
        <w:softHyphen/>
        <w:t>îc tr×nh bµy theo thø tù ch÷ c¸i hä tªn t¸c gi¶ theo th«ng lÖ quèc tÕ. Tµi liÖu tham kh¶o bao gåm c¸c tµi liÖu ®</w:t>
        <w:softHyphen/>
        <w:t>îc trÝch dÉn, sö dông vµ ®Ò cËp trong luËn ¸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7. Néi dung chñ yÕu vµ c¸c kÕt qu¶ nghiªn cøu cña luËn ¸n ph¶i ®</w:t>
        <w:softHyphen/>
        <w:t>îc b¸o c¸o t¹i héi nghÞ khoa häc toµn quèc h»ng n¨m cña ngµnh khoa häc, ®</w:t>
        <w:softHyphen/>
        <w:t>îc c«ng bè Ýt nhÊt trong hai bµi b¸o trªn t¹p chÝ khoa häc chuyªn ngµnh cã ph¶n biÖn ®éc lËp. C¸c t¹p chÝ khoa häc trong n</w:t>
        <w:softHyphen/>
        <w:t>íc thuéc nhãm t¹p chÝ chuyªn ngµnh ®</w:t>
        <w:softHyphen/>
        <w:t xml:space="preserve">îc </w:t>
      </w:r>
      <w:r>
        <w:rPr>
          <w:rFonts w:cs=".VnTime" w:ascii=".VnTime" w:hAnsi=".VnTime"/>
          <w:color w:val="FF0000"/>
          <w:lang w:val="pt-BR"/>
        </w:rPr>
        <w:t>Héi ®ång chøc danh gi¸o s</w:t>
        <w:softHyphen/>
        <w:t xml:space="preserve"> Nhµ n</w:t>
        <w:softHyphen/>
        <w:t>íc ®¸nh gi¸ ®iÓm c«ng tr×nh</w:t>
      </w:r>
      <w:r>
        <w:rPr>
          <w:rFonts w:cs=".VnTime" w:ascii=".VnTime" w:hAnsi=".VnTime"/>
          <w:lang w:val="pt-BR"/>
        </w:rPr>
        <w:t xml:space="preserve">, ®ång thêi danh môc c¸c t¹p trÝ khoa häc mµ ViÖn Sèt rÐt – Ký sinh trïng – C«n trïng Trung </w:t>
        <w:softHyphen/>
        <w:t>¬ng quy ®Þnh cho mçi chuyªn ngµnh ®µo t¹o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a) T¹p chÝ Y häc Thùc hµnh, Bé Y tÕ xuÊt b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lang w:val="fr-FR"/>
        </w:rPr>
        <w:t>b) T¹p chÝ Y D</w:t>
        <w:softHyphen/>
        <w:t>îc häc Qu©n sù, Häc viÖn Qu©n Y xuÊt b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c) T¹p chÝ Y häc Dù phßng, Héi Y häc Dù phßng ViÖt Nam xuÊt b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 xml:space="preserve">d) T¹p chÝ Phßng chèng bÖnh sèt rÐt vµ c¸c bÖnh ký sinh trïng do ViÖn Sèt rÐt – Ký sinh trïng – C«n trïng Trung </w:t>
        <w:softHyphen/>
        <w:t>¬ng xuÊt b¶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fr-FR"/>
        </w:rPr>
        <w:tab/>
        <w:t>e) T¹p chÝ Nghiªn cøu Y häc, §¹i häc Y Hµ Néi xuÊt b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f) T¹p chÝ Y häc Qu©n sù, Côc Qu©n Y xuÊt b¶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fr-FR"/>
        </w:rPr>
        <w:tab/>
      </w:r>
      <w:r>
        <w:rPr>
          <w:rFonts w:cs=".VnTime" w:ascii=".VnTime" w:hAnsi=".VnTime"/>
          <w:lang w:val="pt-BR"/>
        </w:rPr>
        <w:t>KhuyÕn khÝch nghiªn cøu sinh ®¨ng bµi trªn c¸c t¹p chÝ khoa häc quèc tÕ cã uy tÝn, c¸c t¹p chÝ do ViÖn Th«ng tin khoa häc quèc tÕ ISI liÖt kª t¹i ®Þa chØ http://scientific.thomson.com/isi/ hoÆc c¸c kû yÕu Héi nghÞ khoa häc quèc tÕ do mét Nhµ xuÊt b¶n quèc tÕ cã uy tÝn Ên hµ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8. §¬n vÞ §µo t¹o Sau ®¹i häc ViÖn Sèt rÐt – Ký sinh trïng – C«n trïng Trung </w:t>
        <w:softHyphen/>
        <w:t xml:space="preserve">¬ng quy ®Þnh cô thÓ quy c¸ch tr×nh bµy luËn ¸n theo tõng chuyªn ngµnh cña ViÖn Sèt rÐt – Ký sinh trïng – C«n trïng Trung </w:t>
        <w:softHyphen/>
        <w:t>¬ng, ®¶m b¶o luËn ¸n ®</w:t>
        <w:softHyphen/>
        <w:t>îc tr×nh bµy khoa häc, râ rµng, m¹ch l¹c; kh«ng tÈy xo¸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1. §¸nh gi¸ vµ b¶o vÖ luËn ¸n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1. LuËn ¸n tiÕn sü ®</w:t>
        <w:softHyphen/>
        <w:t>îc tiÕn hµnh ®¸nh gi¸ qua hai cÊp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 xml:space="preserve">a) CÊp c¬ </w:t>
      </w:r>
      <w:r>
        <w:rPr>
          <w:rFonts w:cs=".VnTime" w:ascii=".VnTime" w:hAnsi=".VnTime"/>
          <w:color w:val="000000"/>
          <w:lang w:val="pt-BR"/>
        </w:rPr>
        <w:t>së (gåm Khoa Ký sinh trïng vµ Khoa C«n trïng)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  <w:t>b) CÊp Vi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  <w:t>2. §iÒu kiÖn ®Ó nghiªn cøu sinh b¶o vÖ luËn ¸n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a) §· hoµn thµnh luËn ¸n vµ ch</w:t>
        <w:softHyphen/>
        <w:t>¬ng tr×nh häc tËp quy ®Þnh t¹i c¸c §iÒu 17, 18, 19 vµ 20 cña Quy chÕ nµy trong thêi gian quy ®Þnh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>b) LuËn ¸n ®¸p øng ®</w:t>
        <w:softHyphen/>
        <w:t>îc c¸c yªu cÇu quy ®Þnh t¹i §iÒu 20 vµ 30 cña Quy chÕ nµy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>c) TËp thÓ hoÆc ng</w:t>
        <w:softHyphen/>
        <w:t>êi h</w:t>
        <w:softHyphen/>
        <w:t>íng dÉn cã v¨n b¶n kh¼ng ®Þnh chÊt l</w:t>
        <w:softHyphen/>
        <w:t>îng luËn ¸n; nhËn xÐt vÒ tinh thÇn, th¸i ®é, kÕt qu¶ häc tËp, nghiªn cøu cña nghiªn cøu sinh vµ ®Ò nghÞ cho nghiªn cøu sinh ®</w:t>
        <w:softHyphen/>
        <w:t>îc b¶o vÖ luËn ¸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  <w:t>d) Nghiªn cøu sinh hiÖn kh«ng bÞ kû luËt tõ h×nh thøc c¶nh c¸o trë lª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ab/>
      </w:r>
      <w:r>
        <w:rPr>
          <w:rFonts w:cs=".VnTime" w:ascii=".VnTime" w:hAnsi=".VnTime"/>
          <w:b/>
          <w:color w:val="000000"/>
          <w:lang w:val="pt-BR"/>
        </w:rPr>
        <w:t>§iÒu 32. §¸nh gi¸ luËn ¸n cÊp c¬ së (khoa chuyªn ngµnh)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  <w:lang w:val="pt-BR"/>
        </w:rPr>
        <w:tab/>
        <w:t xml:space="preserve">1. Sau khi nghiªn cøu sinh ®¸p øng ®Çy ®ñ c¸c ®iÒu kiÖn quy ®Þnh t¹i kho¶n 2 §iÒu </w:t>
      </w:r>
      <w:r>
        <w:rPr>
          <w:rFonts w:cs=".VnTime" w:ascii=".VnTime" w:hAnsi=".VnTime"/>
          <w:lang w:val="pt-BR"/>
        </w:rPr>
        <w:t>31 cña Quy chÕ nµy, tr</w:t>
        <w:softHyphen/>
        <w:t>ëng khoa chuyªn ngµnh ®Ò nghÞ ViÖn tr</w:t>
        <w:softHyphen/>
        <w:t xml:space="preserve">ëng ViÖn Sèt rÐt – Ký sinh trïng – C«n trïng Trung </w:t>
        <w:softHyphen/>
        <w:t>¬ng ra quyÕt ®Þnh thµnh lËp Héi ®ång khoa häc ®¸nh gi¸ luËn ¸n cÊp c¬ së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 xml:space="preserve">2. Héi ®ång ®¸nh gi¸ luËn ¸n cÊp c¬ së gåm 7 thµnh viªn, cã chøc danh khoa häc, cã b»ng tiÕn sü khoa häc hoÆc tiÕn sü, am hiÓu lÜnh vùc ®Ò tµi nghiªn cøu, trong ®ã cã 5 thµnh viªn lµ c¸n bé khoa häc cña ViÖn Sèt rÐt – Ký sinh trïng – C«n trïng Trung </w:t>
        <w:softHyphen/>
        <w:t xml:space="preserve">¬ng; hai nhµ khoa häc, chuyªn gia ë ngoµi ViÖn Sèt rÐt – Ký sinh trïng – C«n trïng Trung </w:t>
        <w:softHyphen/>
        <w:t>¬ng. Héi ®ång gåm Chñ tÞch, Th</w:t>
        <w:softHyphen/>
        <w:t xml:space="preserve"> ký, hai ph¶n biÖn vµ c¸c uû viªn Héi ®ång. Mçi thµnh viªn Héi ®ång chØ ®¶m nhiÖm mét tr¸ch nhiÖm trong Héi ®ång. KhuyÕn khÝch mêi c¸c nhµ khoa häc giái lµ ng</w:t>
        <w:softHyphen/>
        <w:t>êi ViÖt Nam ë n</w:t>
        <w:softHyphen/>
        <w:t>íc ngoµi lµm ph¶n biÖn trong Héi ®ång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LuËn ¸n ®</w:t>
        <w:softHyphen/>
        <w:t>îc göi ®Õn c¸c thµnh viªn cña Héi ®ång tr</w:t>
        <w:softHyphen/>
        <w:t>íc thêi gian tæ chøc häp Héi ®ång ®¸nh gi¸ Ýt nhÊt lµ 15 ngµy lµm viÖc. C¸c thµnh viªn cña Héi ®ång ph¶i ®äc luËn ¸n vµ viÕt nhËn xÐt tr</w:t>
        <w:softHyphen/>
        <w:t>íc khi dù phiªn häp cña Héi ®ång ®¸nh gi¸ luËn ¸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4. Héi ®ång kh«ng tæ chøc häp ®¸nh gi¸ luËn ¸n nÕu x¶y ra mét trong nh÷ng tr</w:t>
        <w:softHyphen/>
        <w:t>êng hîp sau ®©y: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V¾ng mÆt Chñ tÞch Héi ®ång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b) V¾ng mÆt Th</w:t>
        <w:softHyphen/>
        <w:t xml:space="preserve"> ký Héi ®ång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) V¾ng mÆt ng</w:t>
        <w:softHyphen/>
        <w:t>êi ph¶n biÖn cã ý kiÕn kh«ng t¸n thµnh luËn ¸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d) V¾ng mÆt tõ hai thµnh viªn Héi ®ång trë lª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®) Nghiªn cøu sinh ®ang bÞ kû luËt tõ c¶nh c¸o trë lª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color w:val="000000"/>
        </w:rPr>
        <w:t>5. Phiªn häp ®¸nh gi¸ luËn ¸n cÊp c¬ së lµ mét buæi sinh ho¹t khoa häc cña c¸c khoa chuyªn ngµnh vµ Phßng Khoa häc - §µo t¹o nh÷ng ng</w:t>
        <w:softHyphen/>
        <w:t xml:space="preserve">êi quan t©m trong vµ ngoµi ViÖn Sèt rÐt – Ký sinh trïng – C«n trïng Trung </w:t>
        <w:softHyphen/>
        <w:t>¬ng tham dù. Tr</w:t>
        <w:softHyphen/>
        <w:t>íc khi luËn ¸n ®</w:t>
        <w:softHyphen/>
        <w:t>îc ®</w:t>
        <w:softHyphen/>
        <w:t>a ra b¶o vÖ cÊp ViÖn, Héi ®ång ®¸nh gi¸ luËn ¸n cÊp c¬ së tæ chøc tõ mét ®Õn nhiÒu phiªn häp khi luËn ¸n vÉn cßn nh÷ng ®iÓm cÇn söa ch÷a, bæ sung. C¸c thµnh viªn Héi ®ång ®¸nh gi¸ luËn ¸n cÊp c¬ së ph¶i cã</w:t>
      </w:r>
      <w:r>
        <w:rPr>
          <w:rFonts w:cs=".VnTime" w:ascii=".VnTime" w:hAnsi=".VnTime"/>
        </w:rPr>
        <w:t xml:space="preserve"> nhËn xÐt chØ ra nh÷ng kÕt qu¶ míi cña luËn ¸n, nh÷ng thiÕu sãt cña luËn ¸n vµ yªu cÇu nghiªn cøu sinh söa ch÷a vµ bæ su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uËn ¸n chØ ®</w:t>
        <w:softHyphen/>
        <w:t>îc th«ng qua ®Ó ®</w:t>
        <w:softHyphen/>
        <w:t>a ra b¶o vÖ ë Héi ®ång cÊp ViÖn khi ®· hoµn chØnh trªn c¬ së c¸c ý kiÕn ®ãng gãp trong c¸c phiªn häp tr</w:t>
        <w:softHyphen/>
        <w:t>íc cña Héi ®ång cÊp c¬ së vµ ®</w:t>
        <w:softHyphen/>
        <w:t>îc tõ ba phÇn t</w:t>
        <w:softHyphen/>
        <w:t xml:space="preserve"> sè thµnh viªn Héi ®ång cÊp c¬ së cã mÆt t¹i phiªn häp cuèi cïng bá phiÕu t¸n thµ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</w:rPr>
        <w:tab/>
        <w:t>6. Héi ®ång ®¸nh gi¸ luËn ¸n cÊp c¬ së th«ng qua danh s¸ch c¸c ®¬n vÞ vµ c¸ nh©n ®</w:t>
        <w:softHyphen/>
        <w:t>îc göi tãm t¾t luËn ¸n cña nghiªn cøu sinh vµ tr×nh ViÖn tr</w:t>
        <w:softHyphen/>
        <w:t xml:space="preserve">ëng Sèt rÐt – Ký sinh trïng – C«n trïng Trung </w:t>
        <w:softHyphen/>
        <w:t>¬ng ra quyÕt ®Þnh, ®¶m b¶o luËn ¸n ®</w:t>
        <w:softHyphen/>
        <w:t>îc phæ biÕn ®Õn tÊt c¶ c¸c c¬ quan, ®¬n vÞ, c¸ nh©n cã tr×nh ®é tiÕn sü trë lªn, cïng ngµnh hoÆc chuyªn ngµnh, ®· vµ ®ang nghiªn cøu hoÆc cã thÓ øng dông nh÷ng vÊn ®Ò trong luËn ¸n, trong ®ã sè l</w:t>
        <w:softHyphen/>
        <w:t xml:space="preserve">îng c¸ nh©n thuéc ViÖn Sèt rÐt – Ký sinh trïng – C«n trïng Trung </w:t>
        <w:softHyphen/>
        <w:t>¬ng kh«ng qu¸ mét phÇn t</w:t>
        <w:softHyphen/>
        <w:t xml:space="preserve"> </w:t>
      </w:r>
      <w:r>
        <w:rPr>
          <w:rFonts w:cs=".VnTime" w:ascii=".VnTime" w:hAnsi=".VnTime"/>
          <w:color w:val="000000"/>
        </w:rPr>
        <w:t>tæng sè c¸c c¸ nh©n ®</w:t>
        <w:softHyphen/>
        <w:t>îc göi tãm t¾t luËn ¸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color w:val="000000"/>
        </w:rPr>
        <w:tab/>
        <w:t>7. ViÖc ®¸nh gi¸ luËn ¸n ph¶i tËp trung chñ yÕu vµo viÖc thùc hiÖn môc tiªu nghiªn cøu, néi dung vµ chÊt l</w:t>
        <w:softHyphen/>
        <w:t>îng cña luËn ¸n, ®¶m b¶o sù chÝnh x¸c, kh¸ch quan, khoa häc, tranh thñ ®</w:t>
        <w:softHyphen/>
        <w:t>îc nhiÒu ý kiÕn ®ãng gãp cña c¸c nhµ khoa häc trong viÖc xem xÐt ®¸nh gi¸ luËn ¸n cña nghiªn cøu sinh. ViÖn tr</w:t>
        <w:softHyphen/>
        <w:t xml:space="preserve">ëng ViÖn Sèt rÐt – Ký sinh trïng – C«n trïng Trung </w:t>
        <w:softHyphen/>
        <w:t>¬ng quy ®Þnh cô thÓ vÒ tæ chøc ho¹t ®éng cña Héi ®ång ®¸nh gi¸ luËn ¸n tiÕn sü cÊp c¬ së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color w:val="000000"/>
        </w:rPr>
        <w:tab/>
      </w:r>
      <w:r>
        <w:rPr>
          <w:rFonts w:cs=".VnTime" w:ascii=".VnTime" w:hAnsi=".VnTime"/>
          <w:b/>
          <w:color w:val="000000"/>
        </w:rPr>
        <w:t>§iÒu 33. Hå s¬ ®Ò nghÞ cho nghiªn cøu sinh b¶o vÖ luËn ¸n cÊp ViÖ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color w:val="000000"/>
        </w:rPr>
        <w:t>1. Trªn c¬ së ý kiÕn kÕt luËn cña Héi ®ång ®¸nh gi¸ luËn ¸n cÊp c¬ së, Phô tr¸ch khoa chuyªn ngµnh vµ Phßng Khoa häc - §µo t¹o lËp hå s¬ göi ViÖn tr</w:t>
        <w:softHyphen/>
        <w:t>ëng ViÖn</w:t>
      </w:r>
      <w:r>
        <w:rPr>
          <w:rFonts w:cs=".VnTime" w:ascii=".VnTime" w:hAnsi=".VnTime"/>
        </w:rPr>
        <w:t xml:space="preserve"> Sèt rÐt –Ký sinh trïng - C«n trïng Trung </w:t>
        <w:softHyphen/>
        <w:t>¬ng ®Ò nghÞ cho nghiªn cøu sinh b¶o vÖ luËn ¸n cÊp ViÖ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2. Hå s¬ ®Ò nghÞ b¶o vÖ luËn ¸n cña nghiªn cøu sinh: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a) Biªn b¶n chi tiÕt néi dung th¶o luËn t¹i c¸c phiªn häp ®¸nh gi¸ luËn ¸n cÊp c¬ së, cã ch÷ ký cña Chñ tÞch Héi ®ång vµ Th</w:t>
        <w:softHyphen/>
        <w:t xml:space="preserve"> ký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) B¶n gi¶i tr×nh c¸c ®iÓm ®· bæ sung vµ söa ch÷a cña nghiªn cøu sinh sau mçi </w:t>
      </w:r>
      <w:r>
        <w:rPr>
          <w:rFonts w:cs=".VnTime" w:ascii=".VnTime" w:hAnsi=".VnTime"/>
          <w:color w:val="000000"/>
        </w:rPr>
        <w:t>phiªn häp cña Héi ®ång, cã ch÷ ký x¸c nhËn vµ ®ång ý cña Chñ tÞch Héi ®ång, hai ng</w:t>
        <w:softHyphen/>
        <w:t>êi ph¶n biÖn luËn ¸n, nh÷ng thµnh viªn cã ý kiÕn ®Ò nghÞ bæ sung söa ch÷a vµ Tr</w:t>
        <w:softHyphen/>
        <w:t>ëng khoa chuyªn ngµnh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) Hai b¶n nhËn xÐt cña hai ng</w:t>
        <w:softHyphen/>
        <w:t>êi ph¶n biÖn luËn ¸n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d) Danh s¸ch c¸c ®¬n vÞ c¸ nh©n ®</w:t>
        <w:softHyphen/>
        <w:t>îc göi tãm t¾t luËn ¸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®) B¶n sao hîp lÖ b»ng tèt nghiÖp ®¹i häc, th¹c sü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e) B¶n sao hîp lÖ b¶ng ®iÓm c¸c häc phÇn cña ch</w:t>
        <w:softHyphen/>
        <w:t>¬ng tr×nh ®µo t¹o th¹c sü, c¸c häc phÇn bæ sung (nÕu cã), c¸c häc phÇn cña ch</w:t>
        <w:softHyphen/>
        <w:t>¬ng tr×nh ®µo t¹o tr×nh ®é tiÕn sü, c¸c chuyªn ®Ò tiÕn sü, ®iÓm tæng quan vµ chøng chØ ngo¹i ng÷ cña nghiªn cøu sinh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g) B¶n sao quyÕt ®Þnh c«ng nhËn nghiªn cøu sinh vµ quyÕt ®Þnh vÒ nh÷ng thay ®æi trong ®µo t¹o (nÕu cã)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) B¶n kª khai danh môc vµ sao chôp c¸c bµi b¸o, c«ng tr×nh c«ng bè liªn quan ®Õn ®Ò tµi luËn ¸n cña nghiªn cøu sinh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i) V¨n b¶n ®ång ý cña ®ång t¸c gi¶ (nÕu cã c«ng tr×nh ®ång t¸c gi¶)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k) LuËn ¸n vµ tãm t¾t luËn ¸n;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l) Trang th«ng tin vÒ nh÷ng ®ãng gãp míi vÒ mÆt häc thuËt, lý luËn cña luËn ¸n (b»ng tiÕng ViÖt vµ tiÕng Anh). Néi dung gåm: Tªn luËn ¸n; tªn chuyªn ngµnh vµ m· sè chuyªn ngµnh; tªn nghiªn cøu sinh vµ kho¸ ®µo t¹o; chøc danh khoa häc, häc vÞ, tªn ng</w:t>
        <w:softHyphen/>
        <w:t>êi h</w:t>
        <w:softHyphen/>
        <w:t>íng dÉn; tªn c¬ së ®µo t¹o; néi dung ng¾n gän nh÷ng ®ãng gãp míi vÒ mÆt häc thuËt, lý luËn ®iÓm míi rót ra ®</w:t>
        <w:softHyphen/>
        <w:t>îc tõ kÕt qu¶ nghiªn cøu, kh¶o s¸t cña luËn ¸n; ch÷ ký vµ hä tªn cña nghiªn cøu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m) C¸c tµi liÖu kh¸c theo quy ®Þnh cña ViÖn tr</w:t>
        <w:softHyphen/>
        <w:t xml:space="preserve">ëng ViÖn Sèt rÐt – Ký sinh trïng – C«n trïng Trung </w:t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  <w:b/>
          <w:lang w:val="pt-BR"/>
        </w:rPr>
        <w:t>§iÒu 34. Ph¶n biÖn ®éc lËp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color w:val="000000"/>
          <w:lang w:val="pt-BR"/>
        </w:rPr>
        <w:t>1. Tr</w:t>
        <w:softHyphen/>
        <w:t>íc khi thµnh lËp Héi ®ång ®¸nh gi¸ luËn ¸n cÊp ViÖn, ViÖn tr</w:t>
        <w:softHyphen/>
        <w:t xml:space="preserve">ëng ViÖn Sèt rÐt – Ký sinh trïng – C«n trïng Trung </w:t>
        <w:softHyphen/>
        <w:t>¬ng xin ý kiÕn cña hai ph¶n biÖn ®éc lËp vÒ</w:t>
      </w:r>
      <w:r>
        <w:rPr>
          <w:rFonts w:cs=".VnTime" w:ascii=".VnTime" w:hAnsi=".VnTime"/>
          <w:lang w:val="pt-BR"/>
        </w:rPr>
        <w:t xml:space="preserve"> luËn ¸n. Ph¶n biÖn ®éc lËp lµ nh÷ng nhµ khoa häc trong n</w:t>
        <w:softHyphen/>
        <w:t>íc hoÆc ngoµi n</w:t>
        <w:softHyphen/>
        <w:t xml:space="preserve">íc, cã tr×nh ®é chuyªn m«n v÷ng vµng trong lÜnh vùc ®Ò tµi nghiªn cøu cña nghiªn cøu sinh, cã phÈm chÊt ®¹o ®øc tèt, cã uy tÝn khoa häc cao, cã chÝnh kiÕn vµ b¶n lÜnh khoa häc. </w:t>
      </w: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kiÕn cña ph¶n biÖn ®éc lËp cã vai trß t</w:t>
        <w:softHyphen/>
        <w:t xml:space="preserve"> vÊn cho ViÖn tr</w:t>
        <w:softHyphen/>
        <w:t xml:space="preserve">ëng ViÖn Sèt rÐt – Ký sinh trïng – C«n trïng Trung </w:t>
        <w:softHyphen/>
        <w:t>¬ng trong viÖc xem xÐt ®¸nh gi¸ chÊt l</w:t>
        <w:softHyphen/>
        <w:t>îng luËn ¸n tiÕn sü vµ quyÕt ®Þnh cho nghiªn cøu sinh b¶o vÖ luËn ¸n. KhuyÕn khÝch lÊy ý kiÕn ph¶n biÖn ®éc lËp ë n</w:t>
        <w:softHyphen/>
        <w:t>íc ngoµi, nhÊt lµ ®èi víi nh÷ng luËn ¸n thuéc lÜnh vùc khoa häc c¬ b¶n, kü thuËt c«ng nghÖ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2. Danh s¸ch ph¶n biÖn ®éc lËp lµ tµi liÖu mËt cña ViÖn Sèt rÐt – Ký sinh trïng – C«n trïng Trung </w:t>
        <w:softHyphen/>
        <w:t>¬ng, ng</w:t>
        <w:softHyphen/>
        <w:t>êi h</w:t>
        <w:softHyphen/>
        <w:t>íng dÉn nghiªn cøu sinh kh«ng ®</w:t>
        <w:softHyphen/>
        <w:t>îc t×m hiÓu vÒ ph¶n biÖn ®éc lËp. C¸c ph¶n biÖn ®éc lËp ph¶i cã tr¸ch nhiÖm b¶o mËt nhiÖm vô, chøc tr¸ch cña m×nh, kÓ c¶ khi ®· hoµn thµnh viÖc ph¶n biÖn luËn ¸n hay khi tham gia vµo Héi ®ång ®¸nh gi¸ luËn ¸n cÊp ViÖn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3. Khi c¶ hai ph¶n biÖn ®éc lËp t¸n thµnh luËn ¸n, ViÖn tr</w:t>
        <w:softHyphen/>
        <w:t xml:space="preserve">ëng ViÖn Sèt rÐt – Ký sinh trïng – C«n trïng Trung </w:t>
        <w:softHyphen/>
        <w:t>¬ng ra quyÕt ®Þnh thµnh lËp Héi ®ång ®¸nh gi¸ luËn ¸n cÊp ViÖn cho nghiªn cøu sinh. Khi cã mét ph¶n biÖn ®éc lËp kh«ng t¸n thµnh luËn ¸n, ViÖn tr</w:t>
        <w:softHyphen/>
        <w:t xml:space="preserve">ëng ViÖn Sèt rÐt – Ký sinh trïng – C«n trïng Trung </w:t>
        <w:softHyphen/>
        <w:t>¬ng göi luËn ¸n xin ý kiÕn ph¶n biÖn ®éc lËp thø ba. NÕu ph¶n biÖn ®éc lËp thø ba t¸n thµnh luËn ¸n th× luËn ¸n ®</w:t>
        <w:softHyphen/>
        <w:t>îc ®</w:t>
        <w:softHyphen/>
        <w:t>a ra b¶o vÖ cÊp ViÖ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LuËn ¸n bÞ tr¶ vÒ ®¸nh gi¸ l¹i ë cÊp c¬ së nÕu hai ph¶n biÖn ®éc lËp ®Çu tiªn kh«ng t¸n thµnh luËn ¸n, hoÆc ph¶n biÖn thø ba kh«ng t¸n thµnh khi luËn ¸n ph¶i lÊy ý kiÕn ph¶n biÖn thø ba. Tr</w:t>
        <w:softHyphen/>
        <w:t>êng hîp nµy, luËn ¸n ph¶i ®</w:t>
        <w:softHyphen/>
        <w:t>îc chØnh söa vµ tæ chøc b¶o vÖ l¹i t¹i cÊp c¬ së. Nghiªn cøu sinh chØ ®</w:t>
        <w:softHyphen/>
        <w:t>îc phÐp tr×nh l¹i hå s¬ ®Ò nghÞ b¶o vÖ sím nhÊt sau s¸u th¸ng vµ muén nhÊt hai n¨m, kÓ tõ ngµy nhËn l¹i hå s¬ tr¶ l¹i. LuËn ¸n sau khi söa ch÷a ph¶i ®</w:t>
        <w:softHyphen/>
        <w:t>îc lÊy ý kiÕn c¸c ph¶n biÖn ®éc lËp lÇn ®Çu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5. §¸nh gi¸ luËn ¸n cÊp ViÖ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1. Héi ®ång ®¸nh gi¸ luËn ¸n cÊp ViÖn gåm 7 thµnh viªn, bao gåm nh÷ng nhµ khoa häc cã chøc danh khoa häc, cã b»ng tiÕn sü khoa häc hoÆc tiÕn sü; cã phÈm chÊt ®¹o ®øc tèt; cã uy tÝn chuyªn m«n; am hiÓu vÊn ®Ò nghiªn cøu cña luËn ¸n; cã c«ng tr×nh liªn quan ®Õn lÜnh vùc nghiªn cøu cña nghiªn cøu sinh c«ng bè trong vßng ba n¨m tÝnh ®Õn khi ®</w:t>
        <w:softHyphen/>
        <w:t>îc mêi tham gia Héi ®ång. Sè thµnh viªn cã chøc danh gi¸o s</w:t>
        <w:softHyphen/>
        <w:t>, phã gi¸o s</w:t>
        <w:softHyphen/>
        <w:t xml:space="preserve"> Ýt nhÊt lµ 4 ng</w:t>
        <w:softHyphen/>
        <w:t xml:space="preserve">êi; thµnh viªn lµ tiÕn sü ph¶i sau khi nhËn b»ng trßn ba n¨m. Sè thµnh viªn thuéc ViÖn Sèt rÐt – Ký sinh trïng – C«n trïng Trung </w:t>
        <w:softHyphen/>
        <w:t>¬ng kh«ng qu¸ ba ng</w:t>
        <w:softHyphen/>
        <w:t>êi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Héi ®ång gåm: Chñ tÞch, Th</w:t>
        <w:softHyphen/>
        <w:t xml:space="preserve"> ký, ba ng</w:t>
        <w:softHyphen/>
        <w:t>êi ph¶n biÖn vµ c¸c uû viªn. Mçi thµnh viªn Héi ®ång chØ ®¶m nhËn mét tr¸ch nhiÖm trong Héi ®ång. Chñ tÞch Héi ®ång ph¶i lµ ng</w:t>
        <w:softHyphen/>
        <w:t>êi cã n¨ng lùc vµ uy tÝn chuyªn m«n, cã chøc danh gi¸o s</w:t>
        <w:softHyphen/>
        <w:t xml:space="preserve"> hoÆc phã gi¸o s</w:t>
        <w:softHyphen/>
        <w:t>, ®óng chuyªn ngµnh víi luËn ¸n. C¸c ph¶n biÖn ph¶i lµ ng</w:t>
        <w:softHyphen/>
        <w:t>êi am hiÓu s©u s¾c luËn ¸n, cã uy tÝn chuyªn m«n cao trong lÜnh vùc khoa häc ®ã. Ng</w:t>
        <w:softHyphen/>
        <w:t>êi ph¶n biÖn ph¶i cã tr¸ch nhiÖm cao trong ®¸nh gi¸ chÊt l</w:t>
        <w:softHyphen/>
        <w:t>îng khoa häc cña luËn ¸n. C¸c ph¶n biÖn ph¶i lµ ng</w:t>
        <w:softHyphen/>
        <w:t>êi cña c¸c ®¬n vÞ kh¸c nhau, kh«ng lµ cÊp d</w:t>
        <w:softHyphen/>
        <w:t>íi trùc tiÕp cña nghiªn cøu sinh, kh«ng lµ ®ång t¸c gi¶ víi nghiªn cøu sinh trong c¸c c«ng tr×nh c«ng bè cã liªn quan ®Õn ®Ò tµi luËn ¸n; kh«ng sinh ho¹t trong cïng mét ®¬n vÞ chuyªn m«n víi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Ng</w:t>
        <w:softHyphen/>
        <w:t>êi h</w:t>
        <w:softHyphen/>
        <w:t>íng dÉn nghiªn cøu sinh; ng</w:t>
        <w:softHyphen/>
        <w:t>êi cã quan hÖ cha, mÑ, vî, chång, con, anh chÞ em ruét víi nghiªn cøu sinh kh«ng tham gia héi ®ång ®¸nh gi¸ luËn ¸n cÊp ViÖ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spacing w:val="-4"/>
          <w:lang w:val="pt-BR"/>
        </w:rPr>
      </w:pPr>
      <w:r>
        <w:rPr>
          <w:rFonts w:cs=".VnTime" w:ascii=".VnTime" w:hAnsi=".VnTime"/>
          <w:b/>
          <w:spacing w:val="-4"/>
          <w:lang w:val="pt-BR"/>
        </w:rPr>
        <w:t>§iÒu 36. Yªu cÇu, ®iÒu kiÖn tæ chøc b¶o vÖ vµ ®¸nh gi¸ luËn ¸n cÊp ViÖ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1. ViÖn Sèt rÐt – Ký sinh trïng – C«n trïng Trung </w:t>
        <w:softHyphen/>
        <w:t>¬ng cã tr¸ch nhiÖm bè trÝ ®ñ nh©n lùc thùc hiÖn c«ng viÖc tæ chøc b¶o vÖ luËn ¸n cho nghiªn cøu s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ViÖn tr</w:t>
        <w:softHyphen/>
        <w:t xml:space="preserve">ëng ViÖn Sèt rÐt – Ký sinh trïng – C«n trïng Trung </w:t>
        <w:softHyphen/>
        <w:t>¬ng quy ®Þnh c¸c ®iÒu kiÖn tæ chøc cho nghiªn cøu sinh b¶o vÖ luËn ¸n, ®¶m b¶o nguyªn t¾c: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a) Thêi gian, ®Þa ®iÓm b¶o vÖ luËn ¸n, tªn ®Ò tµi luËn ¸n cña nghiªn cøu sinh ®· ®</w:t>
        <w:softHyphen/>
        <w:t xml:space="preserve">îc c«ng bè c«ng khai, réng r·i trªn trang web cña ViÖn Sèt rÐt – Ký sinh trïng – C«n trïng Trung </w:t>
        <w:softHyphen/>
        <w:t xml:space="preserve">¬ng, trang web cña Bé Gi¸o dôc vµ §µo t¹o, trªn b¶ng tin cña ViÖn Sèt rÐt – Ký sinh trïng – C«n trïng Trung </w:t>
        <w:softHyphen/>
        <w:t>¬ng vµ cña §¬n vÞ §µo t¹o Sau ®¹i häc, trªn b¸o ®Þa ph</w:t>
        <w:softHyphen/>
        <w:t xml:space="preserve">¬ng hoÆc Trung </w:t>
        <w:softHyphen/>
        <w:t>¬ng, tr</w:t>
        <w:softHyphen/>
        <w:t>íc ngµy b¶o vÖ Ýt nhÊt 10 ngµy ®Ó nh÷ng ng</w:t>
        <w:softHyphen/>
        <w:t>êi quan t©m cã thêi gian t×m hiÓu luËn ¸n vµ tham dù phiªn b¶o vÖ (trõ c¸c luËn ¸n b¶o vÖ mËt)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b) LuËn ¸n, tãm t¾t luËn ¸n ®· ®</w:t>
        <w:softHyphen/>
        <w:t>îc göi ®Õn c¸c thµnh viªn Héi ®ång, c¸c nhµ khoa häc, c¸c tæ chøc khoa häc theo danh s¸ch ®· ®</w:t>
        <w:softHyphen/>
        <w:t>îc ViÖn tr</w:t>
        <w:softHyphen/>
        <w:t xml:space="preserve">ëng ViÖn Sèt rÐt – Ký sinh trïng – C«n trïng Trung </w:t>
        <w:softHyphen/>
        <w:t>¬ng quyÕt ®Þnh vµ ®</w:t>
        <w:softHyphen/>
        <w:t>îc tr</w:t>
        <w:softHyphen/>
        <w:t>ng bµy t¹i phßng ®äc cña th</w:t>
        <w:softHyphen/>
        <w:t xml:space="preserve"> viÖn ViÖn Sèt rÐt – Ký sinh trïng – C«n trïng Trung </w:t>
        <w:softHyphen/>
        <w:t>¬ng Ýt  nhÊt 30 ngµy tr</w:t>
        <w:softHyphen/>
        <w:t>íc khi b¶o vÖ. Toµn v¨n luËn ¸n, tãm t¾t luËn ¸n (b¨ng tiÕng ViÖt vµ tiÕng Anh) vµ trang th«ng tin nh÷ng ®ãng gãp míi vÒ mÆt häc thuËt, lý luËn, luËn ®iÓm míi vÒ khoa häc vµ thùc tiÔn cña luËn ¸n (b»ng tiÕng ViÖt vµ tiÕng Anh) ®· ®</w:t>
        <w:softHyphen/>
        <w:t xml:space="preserve">îc ®¨ng t¶i c«ng khai trªn trang web cña ViÖn Sèt rÐt – Ký sinh trïng – C«n trïng Trung </w:t>
        <w:softHyphen/>
        <w:t xml:space="preserve">¬ng vµ trang web cña Bé Gi¸o dôc vµ §µo t¹o (göi ®Õn ®Þa chØ </w:t>
      </w:r>
      <w:hyperlink r:id="rId3">
        <w:r>
          <w:rPr>
            <w:rStyle w:val="InternetLink"/>
            <w:rFonts w:cs=".VnTime" w:ascii=".VnTime" w:hAnsi=".VnTime"/>
            <w:lang w:val="pt-BR"/>
          </w:rPr>
          <w:t>duatin@moet.edu.vn</w:t>
        </w:r>
      </w:hyperlink>
      <w:r>
        <w:rPr>
          <w:rFonts w:cs=".VnTime" w:ascii=".VnTime" w:hAnsi=".VnTime"/>
          <w:lang w:val="pt-BR"/>
        </w:rPr>
        <w:t>) tr</w:t>
        <w:softHyphen/>
        <w:t>íc ngµy b¶o vÖ 30 ngµy, trõ c¸c ®Ò tµi thuéc lÜnh vùc an ninh, quèc phßng vµ c¸c ®Ò tµi b¶o vÖ mË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c) C¸c thµnh viªn Héi ®ång ph¶i cã nhËn xÐt vÒ luËn ¸n b»ng v¨n b¶n göi ®Õn §¬n vÞ §µo t¹o Sau ®¹i häc ViÖn Sèt rÐt – Ký sinh trïng – C«n trïng Trung </w:t>
        <w:softHyphen/>
        <w:t>¬ng 15 ngµy tr</w:t>
        <w:softHyphen/>
        <w:t>íc khi b¶o vÖ luËn ¸n cña nghiªn cøu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d) V¨n b¶n nhËn xÐt luËn ¸n cña c¸c thµnh viªn Héi ®ång ph¶i ®¸nh gi¸ ®Çy dñ, cô thÓ vÒ bè côc vµ h×nh thøc luËn ¸n; vÒ néi dung, ph</w:t>
        <w:softHyphen/>
        <w:t>¬ng ph¸p, kÕt qu¶, ý nghÜa, ®é tin cËy cña kÕt qu¶ nghiªn cøu ®¹t ®</w:t>
        <w:softHyphen/>
        <w:t>îc, trong ®ã ph¶i nªu bËt ®</w:t>
        <w:softHyphen/>
        <w:t>îc nh÷ng luËn ®iÓm míi cña luËn ¸n. ViÖn tr</w:t>
        <w:softHyphen/>
        <w:t xml:space="preserve">ëng ViÖn Sèt rÐt – Ký sinh trïng – C«n trïng Trung </w:t>
        <w:softHyphen/>
        <w:t>¬ng quy ®Þnh chi tiÕt yªu cÇu ®èi víi b¶n nhËn xÐt luËn ¸n cña c¸c ph¶n biÖn vµ thµnh viªn cña Héi ®å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Héi ®ång kh«ng tæ chøc häp ®Ó ®¸nh gi¸ luËn ¸n nÕu x¶y ra mét trong nh÷ng tr</w:t>
        <w:softHyphen/>
        <w:t>êng hîp sau ®©y: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V¾ng mÆt Chñ tÞch Héi ®ång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b) V¾ng mÆt Th</w:t>
        <w:softHyphen/>
        <w:t xml:space="preserve"> ký Héi ®ång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c) V¾ng mÆt ng</w:t>
        <w:softHyphen/>
        <w:t>êi ph¶n biÖn cã ý kiÕn kh«ng t¸n thµnh luËn ¸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d) V¾ng tõ hai thµnh viªn Héi ®ång trë lª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®) Nghiªn cøu sinh ®ang bÞ kû luËt tõ h×nh thøc c¶nh c¸o trë lª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e) Kh«ng ®¸p øng mät trong c¸c ®iÒu kiÖn quy ®Þnh t¹i kho¶n 2 §iÒu nµy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4. ViÖn tr</w:t>
        <w:softHyphen/>
        <w:t xml:space="preserve">ëng ViÖn Sèt rÐt – Ký sinh trïng – C«n trïng Trung </w:t>
        <w:softHyphen/>
        <w:t>¬ng quyÕt ®Þnh vÒ viÖc thay ®æi thµnh viªn Héi ®ång chÊm luËn ¸n trong tr</w:t>
        <w:softHyphen/>
        <w:t>êng hîp cÇn thiÕt vµ chØ v× lý do bÊt kh¶ kh¸ng (nh</w:t>
        <w:softHyphen/>
        <w:t>: thµnh viªn Héi ®ång ®i c«ng t¸c n</w:t>
        <w:softHyphen/>
        <w:t xml:space="preserve">íc ngoµi, èm nÆng kh«ng thÓ tham gia Héi ®ång hoÆc kh«ng ®¶m b¶o c¸c ®iÒu kiÖn yªu cÇu quy ®Þnh ®Ó tæ chøc b¶o vÖ luËn ¸n).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</w:rPr>
        <w:t>5. Trong thêi h¹n tèi ®a lµ ba th¸ng kÓ tõ khi cã quyÕt ®Þnh thµnh lËp Héi ®ång ph¶i tiÕn hµnh häp ®¸nh gÝa luËn ¸n cho nghiªn cøu sinh. Qu¸ thêi h¹n nµy, Héi ®ång tù gi¶i t¸n. Sau thêi gian nµy, nghiªn cøu sinh cã quyÒn tiÕp tôc ®Ò nghÞ ®</w:t>
        <w:softHyphen/>
        <w:t>îc b¶o vÖ luËn ¸n  nÕu ®¸p øng c¸c ®iÒu kiÖn quy ®Þnh t¹i kho¶n 7 §iÒu 23 vµ kho¶n 2 §iÒu 31 cña Quy chÕ nµy. ViÖn tr</w:t>
        <w:softHyphen/>
        <w:t xml:space="preserve">ëng ViÖn Sèt rÐt – Ký sinh trïng – C«n trïng Trung </w:t>
        <w:softHyphen/>
        <w:t>¬ng quyÕt ®Þnh viÖc ®</w:t>
        <w:softHyphen/>
        <w:t>a luËn ¸n ra b¶o vÖ. Tr×nh tù, thñ tôc b¶o vÖ luËn ¸n thùc hiÖn nh</w:t>
        <w:softHyphen/>
        <w:t xml:space="preserve"> ®èi víi nghiªn cøu sinh vµ b¶o vÖ luËn ¸n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7. Tæ chøc b¶o vÖ luËn ¸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LuËn ¸n ph¶i ®</w:t>
        <w:softHyphen/>
        <w:t>îc tæ chøc b¶o vÖ c«ng khai. Nh÷ng ®Ò tµi liªn quan ®Õn bÝ mËt Quèc gia ®</w:t>
        <w:softHyphen/>
        <w:t>îc tæ chøc b¶o vÖ theo quy ®Þnh t¹i ®iÒu 39 cña Quy chÕ nµy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it-IT"/>
        </w:rPr>
        <w:t xml:space="preserve">ViÖc b¶o vÖ luËn ¸n ph¶i mang tÝnh chÊt trao ®æi häc thuËt, ph¶i ®¶m b¶o tÝnh nguyªn t¾c </w:t>
      </w:r>
      <w:r>
        <w:rPr>
          <w:rFonts w:cs=".VnTime" w:ascii=".VnTime" w:hAnsi=".VnTime"/>
          <w:color w:val="000000"/>
          <w:lang w:val="it-IT"/>
        </w:rPr>
        <w:t>cao vÒ ®¹o ®øc khoa häc,</w:t>
      </w:r>
      <w:r>
        <w:rPr>
          <w:rFonts w:cs=".VnTime" w:ascii=".VnTime" w:hAnsi=".VnTime"/>
          <w:lang w:val="it-IT"/>
        </w:rPr>
        <w:t xml:space="preserve"> qua ®ã t¸c gi¶ luËn ¸n thÓ hiÖn tr×nh ®é vµ sù hiÓu biÕt s©u réng vÒ lÜnh vùc chuyªn m«n cña m×nh tr</w:t>
        <w:softHyphen/>
        <w:t>íc nh÷ng thµnh viªn trong Héi ®ång vµ nh÷ng ng</w:t>
        <w:softHyphen/>
        <w:t>êi quan t©m. Mäi thµnh viªn cña Héi ®ång ph¶i cã tr¸ch nhiÖm t×m hiÓu ®Çy ®ñ vÒ b¶n luËn ¸n tr</w:t>
        <w:softHyphen/>
        <w:t>íc khi ®¸nh gi¸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Toµn bé diÔn biÕn cña phiªn häp ®¸nh gi¸ luËn ¸n ph¶i ®</w:t>
        <w:softHyphen/>
        <w:t>îc ghi thµnh biªn b¶n chi tiÕt, ®Æc biÖt phÇn hái vµ tr¶ lêi cña nghiªn cøu sinh cho tõng c©u hái. Biªn b¶n ph¶i ®</w:t>
        <w:softHyphen/>
        <w:t>îc toµn thÓ Héi ®ång th«ng qua, cã ch÷ ký cña Chñ tÞch vµ Th</w:t>
        <w:softHyphen/>
        <w:t xml:space="preserve"> ký Héi ®å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color w:val="FF0000"/>
          <w:lang w:val="pt-BR"/>
        </w:rPr>
      </w:pPr>
      <w:r>
        <w:rPr>
          <w:rFonts w:cs=".VnTime" w:ascii=".VnTime" w:hAnsi=".VnTime"/>
          <w:lang w:val="pt-BR"/>
        </w:rPr>
        <w:t>2. LuËn ¸n ®</w:t>
        <w:softHyphen/>
        <w:t>îc ®¸nh gi¸ b»ng h×nh thøc bá phiÕu kÝn. C¸c thµnh viªn Héi ®ång chØ ®</w:t>
        <w:softHyphen/>
        <w:t>îc bá phiÕu t¸n thµnh hoÆc kh«ng t¸n thµnh. PhiÕu tr¾ng ®</w:t>
        <w:softHyphen/>
        <w:t xml:space="preserve">îc coi lµ phiÕu kh«ng t¸n thµnh. LuËn ¸n ®¹t yªu cÇu khi cã 6/7 hoÆc 5/6 thµnh viªn Héi ®ång cã mÆt bá phiÕu t¸n thµnh. </w:t>
      </w:r>
      <w:r>
        <w:rPr>
          <w:rFonts w:cs=".VnTime" w:ascii=".VnTime" w:hAnsi=".VnTime"/>
          <w:color w:val="FF0000"/>
          <w:lang w:val="pt-BR"/>
        </w:rPr>
        <w:t>Tr×nh tù, yªu cÇu ®èi víi phiªn häp cña Héi ®ång vµ víi viÖc ®¸nh gi¸ luËn ¸n cña tõng thµnh viªn Héi ®ång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C¸n bé phô tr¸ch ®µo t¹o sau ®¹i häc ®äc c¸c quyÕt ®Þnh cho phÐp nghiªn cøu sinh b¶o vÖ luËn ¸n tiÕn sü, quyÕt ®Þnh thµnh lËp Héi ®ång ®¸nh gi¸ luËn ¸n tiÕn sü, kÕt qu¶ vµ nhËn xÐt trong qu¸ tr×nh häc tËp cña nghiªn cøu sinh, giíi thiÖu c¸c thµnh viªn cña Héi ®ång ®¸nh gi¸ luËn ¸n tiÕn sü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b) Chñ tÞch Héi ®ång ®¸nh gi¸ luËn ¸n tiÕn sü ®iÒu khiÓn buæi häp cña Héi ®ång theo c¸c b</w:t>
        <w:softHyphen/>
        <w:t>íc nh</w:t>
        <w:softHyphen/>
        <w:t xml:space="preserve"> sau: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Nghiªn cøu sinh tr×nh bµy tãm t¾t ng¾n gän b¸o c¸c luËn ¸n tiÕn sü b»ng Power Point, thêi gian kh«ng qu¸ 45 phót. C¸c thµnh viªn cña Héi ®ång nghe tr×nh bµy vµ ®Æt ra c¸c c©u hái cho nghiªn cøu sinh chuÈn bÞ tr¶ lêi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¶n biÖn thø nhÊt, ph¶n biÖn thø hai ®äc biªn b¶n nhËn xÐt ph¶n biÖ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PhÇn tr¶ lêi cña nghiªn cøu sinh ®èi víi c©u hái cña c¸c thµnh viªn trong Héi ®ång ®¸nh gi¸ luËn ¸n tiÕn s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éi ®ång th¶o luËn kÝn vµ cho biÓu quyÕt t¸n thµnh hoÆc kh«ng t¸n thµ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Héi ®ång ra nghÞ quyÕt vÒ luËn ¸n theo kho¶n 3 cña §iÒu nµy. </w:t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Héi ®ång ph¶i cã nghÞ quyÕt vÒ luËn ¸n, trong ®ã nªu râ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Õt qu¶ bá phiÕu ®¸nh gi¸ luËn ¸n cña Héi ®å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÷ng kÕt luËn khoa häc c¬ b¶n, nh÷ng ®iÓm míi, ®ãng gãp míi cña luËn ¸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>C¬ së khoa häc, ®é tin cËy cña nh÷ng luËn ®iÓm vµ nh÷ng kÕt luËn nªu trong luËn ¸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240" w:before="120" w:after="0"/>
        <w:jc w:val="both"/>
        <w:rPr/>
      </w:pPr>
      <w:r>
        <w:rPr>
          <w:rFonts w:cs=".VnTimeH" w:ascii=".VnTimeH" w:hAnsi=".VnTimeH"/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vÒ lý luËn, thùc tiÔn vµ nh÷ng ®Ò nghÞ sö dông c¸c kÕt qu¶ nghiªn cøu cña luËn ¸n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) Nh÷ng thiÕu sãt vÒ néi dung vµ h×nh thøc cña luËn ¸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e) Møc ®é ®¸p øng c¸c yªu cÇu cña luËn ¸n;</w:t>
        <w:tab/>
        <w:tab/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g) Nh÷ng ®iÓm cÇn bæ sung, söa ch÷a (nÕu cã) tr</w:t>
        <w:softHyphen/>
        <w:t>íc khi nép luËn ¸n cho Th</w:t>
        <w:softHyphen/>
        <w:t xml:space="preserve"> viÖn Quèc gia ViÖt Nam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h) KiÕn nghÞ cña Héi ®ång vÒ viÖc c«ng nhËn tr×nh ®é vµ cÊp b»ng tiÕn sü cho nghiªn cøu sinh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4. NghÞ quyÕt cña Héi ®ång ph¶i </w:t>
      </w:r>
      <w:r>
        <w:rPr>
          <w:rFonts w:cs=".VnTime" w:ascii=".VnTime" w:hAnsi=".VnTime"/>
          <w:color w:val="000000"/>
          <w:lang w:val="pt-BR"/>
        </w:rPr>
        <w:t>®ù¬c</w:t>
      </w:r>
      <w:r>
        <w:rPr>
          <w:rFonts w:cs=".VnTime" w:ascii=".VnTime" w:hAnsi=".VnTime"/>
          <w:lang w:val="pt-BR"/>
        </w:rPr>
        <w:t xml:space="preserve"> c¸c thµnh viªn Héi ®ång nhÊt trÝ th«ng qua b»ng biÓu quyÕt c«ng khai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Sau khi nghiªn cøu sinh hoµn thµnh viÖc bæ sung, söa ch÷a luËn ¸n theo nghÞ quyÕt cña Héi ®ång (nÕu cã) vµ cã v¨n b¶n b¸o c¸o chi tiÕt vÒ c¸c ®iÓm ®· bæ sung, söa ch÷a, Chñ tÞch Héi ®ång cã tr¸ch nhiÖm xem l¹i luËn ¸n vµ ký x¸c nhËn v¨n b¶n b¸o c¸o cña nghiªn cøu sinh ®Ó l</w:t>
        <w:softHyphen/>
        <w:t>u t¹i Phßng</w:t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color w:val="000000"/>
          <w:lang w:val="pt-BR"/>
        </w:rPr>
        <w:t>Khoa häc – §µo t¹o vµ th</w:t>
        <w:softHyphen/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 viÖn ViÖn Sèt rÐt – Ký sinh trïng – C«n trïng Trung </w:t>
        <w:softHyphen/>
        <w:t>¬ng vµ nép cho Th</w:t>
        <w:softHyphen/>
        <w:t xml:space="preserve"> viÖn Quèc gia ViÖt Nam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8. B¶o vÖ l¹i luËn ¸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NÕu luËn ¸n kh«ng ®</w:t>
        <w:softHyphen/>
        <w:t>îc Héi ®ång ®¸nh gi¸ luËn ¸n cÊp ViÖn th«ng qua th× nghiªn cøu sinh ®</w:t>
        <w:softHyphen/>
        <w:t>îc phÐp söa ch÷a luËn ¸n vµ ®Ò nghÞ b¶o vÖ lÇn thø hai muén nhÊt tr</w:t>
        <w:softHyphen/>
        <w:t>íc 24 th¸ng kÓ tõ ngµy b¶o vÖ lÇn  thø nhÊt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2. Thµnh phÇn Héi ®ång ®¸nh gi¸ luËn ¸n nh</w:t>
        <w:softHyphen/>
        <w:t xml:space="preserve"> Héi ®ång ®¸nh gi¸ luËn ¸n lÇn thø nhÊt. NÕu cã thµnh viªn v¾ng mÆt, ViÖn tr</w:t>
        <w:softHyphen/>
        <w:t xml:space="preserve">ëng ViÖn Sèt rÐt – Ký sinh trïng – C«n trïng Trung </w:t>
        <w:softHyphen/>
        <w:t>¬ng bæ sung thµnh viªn kh¸c thay thÕ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Kh«ng tæ chøc b¶o vÖ luËn ¸n lÇn thø ba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4. Qu¸ thêi h¹n 24 th¸ng kÓ tõ ngµy b¶o vÖ lÇn thø nhÊt, luËn ¸n kh«ng ®</w:t>
        <w:softHyphen/>
        <w:t>îc ®</w:t>
        <w:softHyphen/>
        <w:t>a ra b¶o vÖ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5. Tr×nh tù vµ tæ chøc cho nghiªn cøu sinh b¶o vÖ l¹i luËn ¸n: khi nghiªn cøu sinh ®· söa ch÷a luËn ¸n theo ®óng yªu cÇu cña Héi ®ång ®¸nh gi¸ luËn ¸n lÇn 1, cã ®Ò nghÞ vµ cam kÕt cña hai c¸n bé h</w:t>
        <w:softHyphen/>
        <w:t xml:space="preserve">íng dÉn khoa häc cho nghiªn cøu sinh. ViÖn Sèt rÐt – Ký sinh trïng – C«n trïng Trung </w:t>
        <w:softHyphen/>
        <w:t>¬ng sÏ tiÕn hµnh thµnh lËp Héi ®ång ®¸nh gi¸ luËn ¸n tiÕn sü lÇn hai c¸c b</w:t>
        <w:softHyphen/>
        <w:t>íc tiÕn hµnh t</w:t>
        <w:softHyphen/>
        <w:t>¬ng tù nh</w:t>
        <w:softHyphen/>
        <w:t xml:space="preserve"> b¶o vÖ luËn ¸n tiÕn sü lÇn mét theo quy ®Þnh t¹i c¸c §iÒu 36, 37 cña Quy chÕ nµy.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9. B¶o vÖ luËn ¸n theo chÕ ®é mËt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Tham kh¶o t¹i: Th«ng t</w:t>
        <w:softHyphen/>
        <w:t xml:space="preserve"> sè 10/2009/TT-BGD§T ngµy 7/5/2009 cña Bé tr</w:t>
        <w:softHyphen/>
        <w:t>ëng Bé Gi¸o dôc vµ §µo t¹o vÒ viÖc ban hµnh Quy chÕ ®µo t¹o sau ®¹i häc.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VI</w:t>
      </w:r>
    </w:p>
    <w:p>
      <w:pPr>
        <w:pStyle w:val="Normal"/>
        <w:spacing w:lineRule="exact" w:line="240" w:before="120" w:after="0"/>
        <w:ind w:firstLine="720"/>
        <w:jc w:val="center"/>
        <w:rPr/>
      </w:pPr>
      <w:r>
        <w:rPr>
          <w:rFonts w:cs=".VnTimeH" w:ascii=".VnTimeH" w:hAnsi=".VnTimeH"/>
          <w:b/>
          <w:lang w:val="pt-BR"/>
        </w:rPr>
        <w:t>ThÈm ®Þnh luËn ¸n vµ cÊp b»ng tiÕn sü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0. ThÈm ®Þnh luËn ¸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Cuèi c¸c th¸ng ch½n trong n¨m, ViÖn tr</w:t>
        <w:softHyphen/>
        <w:t xml:space="preserve">ëng ViÖn Sèt rÐt – Ký sinh trïng – C«n trïng Trung </w:t>
        <w:softHyphen/>
        <w:t xml:space="preserve">¬ng göi b¸o c¸o ®Õn Bé Gi¸o dôc vµ §µo t¹o vÒ viÖc b¶o vÖ luËn ¸n cña nghiªn cøu sinh cña ViÖn Sèt rÐt – Ký sinh trïng – C«n trïng Trung </w:t>
        <w:softHyphen/>
        <w:t xml:space="preserve">¬ng. B¸o c¸o gåm: 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 xml:space="preserve">a) C«ng v¨n cña ViÖn Sèt rÐt – Ký sinh trïng – C«n trïng Trung </w:t>
        <w:softHyphen/>
        <w:t>¬ng, trong ®ã cã danh s¸ch trÝch ngang c¸c nghiªn cøu sinh b¶o vÖ trong hai th¸ng (mÉu t¹i phô lôc V)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) B¶n sao QuyÕt ®Þnh cña ViÖn tr</w:t>
        <w:softHyphen/>
        <w:t xml:space="preserve">ëng ViÖn Sèt rÐt – Ký sinh trïng – C«n trïng Trung </w:t>
        <w:softHyphen/>
        <w:t>¬ng vÒ viÖc thµnh lËp Héi ®ång ®¸nh gi¸ luËn ¸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c) B¶n sao biªn b¶n vµ nghÞ quyÕt cña tõng Héi ®ång ®¸nh gi¸ luËn ¸n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Trang th«ng tin nh÷ng ®ãng gãp míi vÒ mÆt häc thuËt, lý luËn cña c¸c luËn ¸n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2. Bé Gi¸o dôc vµ §µo t¹o sÏ x¸c ®Þnh c¸c luËn ¸n cÇn thÈm ®Þnh theo c¸ch lùa chän ngÉu nhiªn hoÆc khi luËn ¸n bÞ khiÕu n¹i, tè c¸o hoÆc khi cã ng</w:t>
        <w:softHyphen/>
        <w:t>êi nghi vÊn trong qu¸ tr×nh ®µo t¹o, qu¸ tr×nh ho¹t ®éng cña Héi ®ång ®¸nh gi¸ luËn ¸n. Sè l</w:t>
        <w:softHyphen/>
        <w:t>îng luËn ¸n ®</w:t>
        <w:softHyphen/>
        <w:t>îc chän thÈm ®Þnh ®¶m b¶o Ýt nhÊt 30% sè luËn ¸n b¶o vÖ trong n¨m cña c¬ së ®µo t¹o. Trong thêi gian 10 ngµy kÓ tõ ngµy nhËn ®</w:t>
        <w:softHyphen/>
        <w:t xml:space="preserve">îc b¸o c¸o cña ViÖn Sèt rÐt – Ký sinh trïng – C«n trïng Trung </w:t>
        <w:softHyphen/>
        <w:t>¬ng, Bé Gi¸o dôc vµ §µo t¹o cã v¨n b¶n th«ng b¸o vÒ tr</w:t>
        <w:softHyphen/>
        <w:t xml:space="preserve">êng hîp cÇn </w:t>
      </w:r>
      <w:r>
        <w:rPr>
          <w:rFonts w:cs=".VnTime" w:ascii=".VnTime" w:hAnsi=".VnTime"/>
          <w:color w:val="000000"/>
          <w:lang w:val="pt-BR"/>
        </w:rPr>
        <w:t>thiÕt thÈm</w:t>
      </w:r>
      <w:r>
        <w:rPr>
          <w:rFonts w:cs=".VnTime" w:ascii=".VnTime" w:hAnsi=".VnTime"/>
          <w:lang w:val="pt-BR"/>
        </w:rPr>
        <w:t xml:space="preserve"> ®Þnh vµ yªu cÇu hå s¬ cÇn göi vÒ Bé Gi¸o dôc vµ §µo t¹o ®Ó thÈm ®Þnh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Sau ngµy b¶o vÖ Ýt nhÊt 3 th¸ng, nÕu nghiªn cøu sinh kh«ng bÞ khiÕu n¹i tè c¸o, kh«ng cã tªn trong danh s¸ch cÇn thÈm ®Þnh cña Bé Gi¸o dôc vµ §µo t¹o, ViÖn tr</w:t>
        <w:softHyphen/>
        <w:t xml:space="preserve">ëng ViÖn Sèt rÐt – Ký sinh trïng – C«n trïng Trung </w:t>
        <w:softHyphen/>
        <w:t>¬ng xem xÐt cÊp b»ng cho nghiªn cøu sinh theo quy tr×nh vµ thñ tôc quy ®Þnh t¹i §iÒu 43 vµ §iÒu 44 cña Quy chÕ nµy. §èi víi nh÷ng tr</w:t>
        <w:softHyphen/>
        <w:t>êng hîp cÇn thÈm ®Þnh, viÖc xÐt cÊp b»ng tiÕn sü chØ tiÕn hµnh sau khi cã kÕt luËn cña ViÖn tr</w:t>
        <w:softHyphen/>
        <w:t xml:space="preserve">ëng ViÖn Sèt rÐt – Ký sinh trïng – C«n trïng Trung </w:t>
        <w:softHyphen/>
        <w:t>¬ng c¨n cø  ý kiÕn cña Héi ®ång thÈm ®Þnh theo quy ®Þnh t¹i c¸c kho¶n 1, 2, 3 §iÒu 42 cña quy chÕ nµy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Trong thêi gian kh«ng qu¸ 60 ngµy lµm viÖc kÓ tõ ngµy nhËn ®</w:t>
        <w:softHyphen/>
        <w:t xml:space="preserve">îc ®Çy ®ñ hå s¬ thÈm ®Þnh theo yªu cÇu, Bé Gi¸o dôc vµ §µo t¹o tiÕn hµnh kiÓm tra hå s¬, qu¸ tr×nh ®µo t¹o luËn ¸n, quy tr×nh b¶o vÖ luËn ¸n, thµnh lËp Héi ®ång thÈm ®Þnh luËn ¸n nÕu cÇn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1. Héi ®ång thÈm ®Þnh luËn ¸n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Bé tr</w:t>
        <w:softHyphen/>
        <w:t>ëng Bé Gi¸o dôc vµ §µo t¹o quyÕt ®Þnh thµnh lËp Héi ®ång thÈm ®Þnh luËn ¸n. Héi ®ång gåm 7 nhµ khoa häc trong hoÆc ngoµi n</w:t>
        <w:softHyphen/>
        <w:t>íc, cã chøc danh khoa häc vµ häc vÞ tiÕn sü, cã c«ng tr×nh c«ng bè trong 3 n¨m gÇn ®©y vÒ lÜnh vùc ®Ò tµi luËn ¸n, am hiÓu vÒ ®Ò tµi vµ lÜnh vùc nghiªn cøu cña nghiªn cøu sinh, cã chÝnh kiÕn vµ b¶n lÜnh khoa häc, kh¸ch quan, trung thùc. Héi ®ång cã: Chñ tÞch Héi ®ång, Th</w:t>
        <w:softHyphen/>
        <w:t xml:space="preserve"> ký Héi ®ång vµ c¸c uû viªn Héi ®ång. Thµnh viªn Héi ®ång thÈm ®Þnh lµ nh÷ng ng</w:t>
        <w:softHyphen/>
        <w:t>êi ch</w:t>
        <w:softHyphen/>
        <w:t>a tham gia Héi ®ång ®¸nh gi¸ luËn ¸n cÊp c¬ së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2. Tr</w:t>
        <w:softHyphen/>
        <w:t>íc khi häp Héi ®ång, c¸c thµnh viªn Héi ®ång thÈm ®Þnh ®äc vµ viÕt nhËn xÐt vÒ luËn ¸n, cã ý kiÕn kh¼ng ®Þnh vÒ nh÷ng thµnh c«ng vµ h¹n chÕ cña luËn ¸n, kh¼ng ®Þnh kÕt qu¶ cña luËn ¸n ®· ®¸p øng yªu cÇu cña mét luËn ¸n tiÕn sü hay ch</w:t>
        <w:softHyphen/>
        <w:t>a. Héi ®ång häp khi cã mÆt Ýt nhÊt 5 thµnh viªn Héi ®ång, trong ®ã Chñ tÞch Héi ®ång vµ Th</w:t>
        <w:softHyphen/>
        <w:t xml:space="preserve"> ký Héi ®ång kh«ng ®</w:t>
        <w:softHyphen/>
        <w:t>îc v¾ng mÆt. Héi ®ång ph¶i cã biªn b¶n chi tiÕt c¸c ý kiÕn th¶o luËn, trao ®æi vµ kÕt luËn vÒ luËn ¸n. LuËn ¸n ®¹t yªu cÇu thÈm ®Þnh khi cã trªn ba phÇn t</w:t>
        <w:softHyphen/>
        <w:t xml:space="preserve"> sè thµnh viªn Héi ®ång thÈm ®Þnh cã mÆt t¸n thµnh luËn ¸n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3. Trong thêi gian kh«ng qu¸ 10 ngµy lµm viÖc kÓ tõ khi nhËn ®ù¬c kÕt luËn cña Héi ®ång thÈm ®Þnh luËn ¸n, Bé Gi¸o dôc vµ §µo t¹o cã v¨n b¶n th«ng b¸o kÕt qu¶ thÈm ®Þnh cho ViÖn Sèt rÐt – Ký sinh trïng – C«n trïng Trung </w:t>
        <w:softHyphen/>
        <w:t xml:space="preserve">¬ng. Trong thêi gian kh«ng qu¸ hai th¸ng kÓ tõ ngµy nhËn ®ùoc kÕt qu¶ thÈm ®Þnh, ViÖn Sèt rÐt – Ký sinh trïng – C«n trïng Trung </w:t>
        <w:softHyphen/>
        <w:t>¬ng cã v¨n b¶n b¸o c¸o Bé Gi¸o dôc vµ §µo t¹o vÒ quyÕt ®Þnh xö lý kÕt qu¶ thÈm ®Þnh cña ViÖn tr</w:t>
        <w:softHyphen/>
        <w:t xml:space="preserve">ëng ViÖn Sèt rÐt – Ký sinh trïng – C«n trïng Trung </w:t>
        <w:softHyphen/>
        <w:t xml:space="preserve">¬ng theo c¸c néi dung nªu t¹i c¸c kho¶n 1, 2, 3 vµ 4 cña ®iÒu 42 cña Quy chÕ nµy, cïng víi b¸o c¸o trÝch ngang cña </w:t>
      </w:r>
      <w:r>
        <w:rPr>
          <w:rFonts w:cs=".VnTime" w:ascii=".VnTime" w:hAnsi=".VnTime"/>
          <w:color w:val="000000"/>
          <w:lang w:val="pt-BR"/>
        </w:rPr>
        <w:t>®ît</w:t>
      </w:r>
      <w:r>
        <w:rPr>
          <w:rFonts w:cs=".VnTime" w:ascii=".VnTime" w:hAnsi=".VnTime"/>
          <w:lang w:val="pt-BR"/>
        </w:rPr>
        <w:t xml:space="preserve"> thÈm ®Þnh míi (nÕu cã)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2. Xö lý kÕt qu¶ thÈm ®Þnh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1. §èi víi luËn ¸n ®¹t yªu cÇu thÈm ®Þnh vµ kh«ng cã yªu cÇu bæ sung, chØnh söa cña Héi ®ång thÈm ®Þnh, ViÖn tr</w:t>
        <w:softHyphen/>
        <w:softHyphen/>
        <w:t>ëng ViÖn Sèt rÐt – Ký sinh trïng – C«n trïng Trung –</w:t>
        <w:softHyphen/>
        <w:t>¬ng thùc hiÖn viÖc cÊp b»ng tiÕn sü cho nghiªn cøu sinh theo quy ®Þnh t¹i §iÒu 43 vµ §iÒu 44 cña Quy chÕ nµy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 §èi víi luËn ¸n ®¹t yªu cÇu thÈm ®Þnh nh</w:t>
        <w:softHyphen/>
        <w:t>ng cã ý kiÕn yªu cÇu ph¶i söa ch÷a cña Héi dång thÈm ®Þnh, Héi ®ång ®¸nh gi¸ luËn ¸n cÊp ViÖn cïng víi ng</w:t>
        <w:softHyphen/>
        <w:t>êi h</w:t>
        <w:softHyphen/>
        <w:t>íng dÉn vµ nghiªn cøu sinh xem xÐt vµ quyÕt ®Þnh c¸c ®iÓm cÇn bæ sung chØnh söa. Sau khi nghiªn cøu sinh hoµn thµnh viÖc söa ch÷a, Chñ tÞch Héi ®ång ®¸nh gi¸ luËn ¸n cÊp ViÖn kiÓm tra vµ x¸c nhËn chi tiÕt nh÷ng néi dung ®· bæ sung vµ chØnh söa, b¸o c¸o ViÖn tr</w:t>
        <w:softHyphen/>
        <w:t xml:space="preserve">ëng ViÖn Sèt rÐt – Ký sinh trïng – C«n trïng Trung </w:t>
        <w:softHyphen/>
        <w:softHyphen/>
        <w:t>¬ng cÊp b»ng tiÕn sü cho nghiªn cøu sinh theo c¸c yªu cÇu quy ®Þnh t¹i §iÒu 43 vµ 44 cña Quy chÕ nµy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3. §èi víi luËn ¸n kh«ng ®¹t yªu cÇu thÈm ®Þnh, Bé Gi¸o dôc vµ §µo t¹o cã v¨n b¶n yªu cÇu ViÖn tr</w:t>
        <w:softHyphen/>
        <w:softHyphen/>
        <w:t xml:space="preserve">ëng ViÖn Sèt rÐt – Ký sinh trïng – C«n trïng Trung </w:t>
        <w:softHyphen/>
        <w:softHyphen/>
        <w:t>¬ng tæ chøc häp l¹i Héi ®ång ®¸nh gi¸ luËn ¸n ®Ó xem xÐt. Tuú theo møc ®é ®¸nh gi¸ cña Héi ®ång, ViÖn tr</w:t>
        <w:softHyphen/>
        <w:softHyphen/>
        <w:t xml:space="preserve">ëng ViÖn Sèt rÐt – Ký sinh trïng – C«n trïng Trung </w:t>
        <w:softHyphen/>
        <w:softHyphen/>
        <w:t>¬ng sÏ quyÕt ®Þnh xö lý ®èi víi luËn ¸n cña nghiªn cøu sinh theo mét trong c¸c h×nh thøc: Yªu cÇu nghiªn cøu sinh söa ch÷a luËn ¸n mµ kh«ng cÇn b¶o vÖ l¹i; yªu cÇu nghiªn cøu sinh söa ch÷a vµ b¶o vÖ l¹i; yªu cÇu nghiªn cøu sinh tiÕn hµnh nghiªn cøu bæ sung, s¶u ch÷a vµ b¶o vÖ l¹i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4. Thêi gian cho phÐp nghiªn cøu sinh hoµn thµnh viÖc bæ sung, chÝnh lý luËn ¸n nhiÒu nhÊt lµ 12 th¸ng kÓ tõ ngµy Héi ®ång ®¸nh gi¸ luËn ¸n cÊp ViÖn häp vµ quyÕt ®Þnh. ViÖc tæ chøc cho nghiªn cøu sinh b¶o vÖ l¹i thùc hiÖn theo ®iÒu 38 cña Quy chÕ nµy. sau khi nghiªn cøu sinh hoµn thµnh yªu cÇu theo quyÕt ®Þnh xö lý, ViÖn tr</w:t>
        <w:softHyphen/>
        <w:softHyphen/>
        <w:t xml:space="preserve">ëng ViÖn Sèt rÐt – Ký sinh trïng – C«n trïng Trung </w:t>
        <w:softHyphen/>
        <w:softHyphen/>
        <w:t>¬ng cã v¨n b¶n b¸o c¸o Bé Gi¸o dôc vµ §µo t¹o vÒ kÕt qu¶ thùc hiÖn cña nghiªn cøu sinh. Nh÷ng nghiªn cøu sinh ph¶i b¶o vÖ l¹i, quy tr×nh tiÕp theo thùc hiÖn nh</w:t>
        <w:softHyphen/>
        <w:t xml:space="preserve"> nghiªn cøu sinh b¶o vÖ lÇn ®Çu.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NÕu cã tõ 30% trë lªn sè luËn ¸n kh«ng ®¹t yªu cÇu thÈm ®Þnh trong n¨m sÏ bÞ dõng tuyÓn sinh Ýt nhÊt trong mét n¨m kÕ tiÕp; cã tõ 30% trë lªn sè luËn ¸n kh«ng ®¹t yªu cÇu thÈm ®Þnh trong hai n¨m kÕ tiÕp sÏ bÞ dõng viÖc thµnh lËp Héi ®ång ®¸nh gi¸ luËn ¸n vµ cÊp b»ng tiÕn sü Ýt nhÊt trong mét n¨m kÕ tiÕp. ViÖc dõng c¸c ho¹t ®éng nµy®</w:t>
        <w:softHyphen/>
        <w:t>îc th«ng b¸o c«ng khai trªn trang web cña ViÖn tr</w:t>
        <w:softHyphen/>
        <w:softHyphen/>
        <w:t xml:space="preserve">ëng ViÖn Sèt rÐt – Ký sinh trïng – C«n trïng Trung </w:t>
        <w:softHyphen/>
        <w:softHyphen/>
        <w:t xml:space="preserve">¬ng vµ cña Bé Gi¸o dôc vµ §µo t¹o. Trong thêi gian bÞ dõng c¸c ho¹t ®éng tuyÓn sinh, thµnh lËp Héi ®ång ®¸nh gi¸ luËn ¸n vµ cÊp b»ng tiÕn sü, ViÖn Sèt rÐt – Ký sinh trïng – C«n trïng Trung </w:t>
        <w:softHyphen/>
        <w:softHyphen/>
        <w:t>¬ng ph¶i cã c¸c gi¶i ph¸p kh¾c phôc, b¸o c¸o kÕt qu¶ víi Bé Gi¸o dôc vµ §µo t¹o xem xÐt viÖc cho phÐp tiÕp tôc tuyÓn sinh, tæ chøc Héi ®ång ®¸nh gi¸ luËn ¸n vµ cÊp b»ng tiÕn sü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3. Hoµn thiÖn hå s¬ cÊp b»ng tiÕn sü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1. Khi ®Õn thêi h¹n xÐt cÊp b»ng tiÕn sü, nghiªn cøu sinh thuéc diÖn quy ®Þnh t¹i kho¶n 3 §iÒu 40 cña Quy chÕ nµy ph¶i nép cho Th</w:t>
        <w:softHyphen/>
        <w:t xml:space="preserve"> viÖn cña ViÖn Sèt rÐt – Ký sinh trïng – C«n trïng Trung </w:t>
        <w:softHyphen/>
        <w:softHyphen/>
        <w:t>¬ng vµ Th</w:t>
        <w:softHyphen/>
        <w:t xml:space="preserve"> viÖn Quèc gia ViÖt Nam mét </w:t>
      </w:r>
      <w:r>
        <w:rPr>
          <w:rFonts w:cs=".VnTime" w:ascii=".VnTime" w:hAnsi=".VnTime"/>
          <w:spacing w:val="-6"/>
          <w:lang w:val="pt-BR"/>
        </w:rPr>
        <w:t>b¶n luËn ¸n vµ mét b¶n tãm t¾t luËn ¸n (bao gåm b¶n in trªn giÊy vµ ghi trªn ®Üa CD), kÓ c¶ c¸c luËn ¸n b¶o vÖ mËt vµ c¸c luËn ¸n thuéc lÜnh vùc quèc phßng, an ni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2.B¶n luËn ¸n nép c¸c th</w:t>
        <w:softHyphen/>
        <w:t xml:space="preserve"> viÖn gåm hai phÇ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PhÇn mét lµ toµn v¨n luËn ¸n ®· ®</w:t>
        <w:softHyphen/>
        <w:t>îc bæ sung, chØnh söa theo yªu cÇu cña Héi ®ång ®¸nh gi¸ luËn ¸n cÊp Vi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) PhÇn hai lµ c¸c tµi liÖu cña phiªn häp b¶o vÖ, ®¸nh gi¸ luËn ¸n cÊp ViÖn, ®ãng quyÓn cïng víi luËn ¸n, bao gåm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- QuyÕt ®Þnh thµnh lËp Héi ®ång ®¸nh gi¸ luËn ¸n cÊp ViÖn vµ danh s¸ch c¸c thµnh viªn Héi ®ång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Biªn b¶n vµ nghÞ quyÕt cña Héi ®ång ®¸nh gi¸ luËn ¸n cÊp ViÖn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- C¸c b¶n nhËn xÐt cña tÊt c¶ c¸c thµnh viªn Héi ®ång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- V¨n b¶n b¸o c¸o chi tiÕt vÒ c¸c ®iÓm bæ sung, söa ch÷a trong luËn ¸n (nÕu cã) theo nghÞ quyÕt cña Héi ®ång cÊp ViÖn cã x¸c nhËn cña Chñ tÞch Héi ®ång ®¸nh gi¸ luËn ¸n cÊp ViÖn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Hå s¬ xÐt cÊp b»ng tiÕn sü cña nghiªn cøu sinh bao gåm: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a) Biªn b¶n chi tiÕt diÔn biÕn buæi b¶o vÖ luËn ¸n, c©u hái cña c¸c thµnh viªn Héi ®ång ®¸nh gi¸ luËn ¸n vµ nh÷ng ng</w:t>
        <w:softHyphen/>
        <w:t>êi tham dù, tr¶ lêi cña nghiªn cøu sinh cho tõng c©u hái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b) NghÞ quyÕt cña Héi ®ång;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c) C¸c b¶n nhËn xÐt cña tÊt c¶ c¸c thµnh viªn cña Héi ®ång, cña c¸c c¬ quan vµ c¸c nhµ khoa häc göi yíi cho Héi ®ång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d) Biªn b¶n kiÓm phiÕu vµ c¸c phiÕu ®¸nh gi¸;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®) B¶n nhËn xÐt, ®¸nh gi¸ cña tËp thÓ h</w:t>
        <w:softHyphen/>
        <w:t>íng dÉn nghiªn cøu sinh;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e) Danh s¸ch Héi ®ång cã ch÷ ký cña c¸c thµnh viªn tham dù buæi b¶o vÖ;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.VnTime" w:hAnsi=".VnTime" w:cs=".VnTime"/>
          <w:spacing w:val="-6"/>
          <w:lang w:val="pt-BR"/>
        </w:rPr>
      </w:pPr>
      <w:r>
        <w:rPr>
          <w:rFonts w:cs=".VnTime" w:ascii=".VnTime" w:hAnsi=".VnTime"/>
          <w:spacing w:val="-6"/>
          <w:lang w:val="pt-BR"/>
        </w:rPr>
        <w:t>g) GiÊy biªn nhËn luËn ¸n vµ tãm t¾t luËn ¸n cña Th</w:t>
        <w:softHyphen/>
        <w:t xml:space="preserve"> viÖn Quèc gia ViÖt Nam;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h) Tê b¸o ®¨ng tin hay b¶n sao chôp b¶n tin ®¨ng b¸o ngµy b¶o vÖ (trõ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h÷ng luËn ¸n b¶o vÖ theo chÕ ®é mËt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.VnTime" w:hAnsi=".VnTime" w:cs=".VnTime"/>
          <w:spacing w:val="4"/>
          <w:lang w:val="pt-BR"/>
        </w:rPr>
      </w:pPr>
      <w:r>
        <w:rPr>
          <w:rFonts w:cs=".VnTime" w:ascii=".VnTime" w:hAnsi=".VnTime"/>
          <w:spacing w:val="4"/>
          <w:lang w:val="pt-BR"/>
        </w:rPr>
        <w:t xml:space="preserve">B¶n in trang th«ng tin Nh÷ng ®ãng gãp míi vÒ mÆt häc thuËt, lý luËn cña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>luËn  ¸n trªn trang web cña Bé Gi¸o dôc vµ §µo t¹o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tµi liÖu cÇn thiÕt kh¸c theo quy ®Þnh cña ViÖn tr</w:t>
        <w:softHyphen/>
        <w:softHyphen/>
        <w:t xml:space="preserve">ëng ViÖn Sèt rÐt – 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Ký sinh trïng – C«n trïng Trung </w:t>
        <w:softHyphen/>
        <w:softHyphen/>
        <w:t>¬ng. Hå s¬ nµy l</w:t>
        <w:softHyphen/>
        <w:t xml:space="preserve">u gi÷ l©u dµi t¹i ViÖn Sèt rÐt – Ký sinh trïng – C«n trïng Trung </w:t>
        <w:softHyphen/>
        <w:softHyphen/>
        <w:t>¬ng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4. CÊp b»ng tiÕn sü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1. Hå s¬ b¶o vÖ luËn ¸n ®</w:t>
        <w:softHyphen/>
        <w:t>îc ®</w:t>
        <w:softHyphen/>
        <w:t>a ra xem xÐt tiÕn hµnh c¸c thñ tôc cÊp b»ng tiÕn sü bao gåm: Hå s¬ cña luËn ¸n kh«ng ph¶i thÈm ®Þnh vµ hå s¬ cña c¸c luËn ¸n ®· ®¹t yªu cÇu thÈm ®Þnh theo quy ®Þnh t¹i kho¶n 1, 2 vµ 3 §iÒu 42 cña Quy chÕ nµy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pt-BR"/>
        </w:rPr>
        <w:tab/>
        <w:t>2. ViÖn tr</w:t>
        <w:softHyphen/>
        <w:softHyphen/>
        <w:t xml:space="preserve">ëng ViÖn Sèt rÐt – Ký sinh trïng – C«n trïng Trung </w:t>
        <w:softHyphen/>
        <w:softHyphen/>
        <w:t>¬ng cã tr¸ch nhiÖm tæ chøc thÈm tra qu¸ tr×nh ®µo t¹o, chÊt l</w:t>
        <w:softHyphen/>
        <w:t>îng luËn ¸n, viÖc tæ chøc vµ ho¹t ®éng cña Héi ®ång ®¸nh gi¸ luËn ¸n tr</w:t>
        <w:softHyphen/>
        <w:t>íc khi tæ chøc cuéc häp th</w:t>
        <w:softHyphen/>
        <w:t xml:space="preserve">êng kú Héi ®ång Khoa häc - §µo t¹o cña ViÖn Sèt rÐt – Ký sinh trïng – C«n trïng Trung </w:t>
        <w:softHyphen/>
        <w:softHyphen/>
        <w:t xml:space="preserve">¬ng ®Ó th«ng qua danh s¸ch nghiªn cøu sinh ®ùoc cÊp b»ng tiÕn sü vµ ra quyÕt ®Þnh cÊp b»ng </w:t>
      </w:r>
      <w:r>
        <w:rPr>
          <w:rFonts w:cs=".VnTime" w:ascii=".VnTime" w:hAnsi=".VnTime"/>
          <w:color w:val="000000"/>
          <w:lang w:val="pt-BR"/>
        </w:rPr>
        <w:t>tiÕn</w:t>
      </w:r>
      <w:r>
        <w:rPr>
          <w:rFonts w:cs=".VnTime" w:ascii=".VnTime" w:hAnsi=".VnTime"/>
          <w:color w:val="FF0000"/>
          <w:lang w:val="pt-BR"/>
        </w:rPr>
        <w:t xml:space="preserve"> </w:t>
      </w:r>
      <w:r>
        <w:rPr>
          <w:rFonts w:cs=".VnTime" w:ascii=".VnTime" w:hAnsi=".VnTime"/>
          <w:lang w:val="pt-BR"/>
        </w:rPr>
        <w:t>sü cho nghiªn cøu sinh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Ch</w:t>
        <w:softHyphen/>
        <w:t>¬ng VII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KhiÕu n¹i, tè c¸o, thanh tra, kiÓm tra vµ 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xö lý vi ph¹m</w:t>
      </w:r>
    </w:p>
    <w:p>
      <w:pPr>
        <w:pStyle w:val="Normal"/>
        <w:spacing w:lineRule="exact" w:line="240" w:before="120" w:after="0"/>
        <w:ind w:firstLine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ab/>
      </w:r>
    </w:p>
    <w:p>
      <w:pPr>
        <w:pStyle w:val="Normal"/>
        <w:spacing w:lineRule="exact" w:line="240" w:before="120" w:after="0"/>
        <w:ind w:firstLine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45. KhiÕu n¹i, tè c¸o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¸c c¬ quan, tæ chøc, c¸ nh©n vµ ng</w:t>
        <w:softHyphen/>
        <w:t>êi b¶o vÖ luËn ¸n cã thÓ khiÕu n¹i, tè c¸o vÒ nh÷ng vi ph¹m trong qu¸ tr×nh tuyÓn sinh, ®µo t¹o, thùc hiÖn luËn ¸n, tæ chøc b¶o vÖ vµ ®¸nh gi¸ luËn ¸n, trong thêi gian hai th¸ng kÓ tõ ngµy b¶o vÖ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ViÖc khiÕu n¹i, tè c¸o vµ gi¶i quyÕt khiÕu n¹i, tè c¸o thùc hiÖn theo quy ®Þnh cña luËt KhiÕu n¹i, tè c¸o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§iÒu 46. Thanh tra, kiÓm tra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.VnTime" w:ascii=".VnTime" w:hAnsi=".VnTime"/>
          <w:lang w:val="it-IT"/>
        </w:rPr>
        <w:tab/>
      </w:r>
      <w:r>
        <w:rPr>
          <w:rFonts w:cs=".VnTime" w:ascii=".VnTime" w:hAnsi=".VnTime"/>
          <w:lang w:val="pt-BR"/>
        </w:rPr>
        <w:t xml:space="preserve">H»ng n¨m, Bé Gi¸o dôc vµ §µo t¹o thùc hiÖn thanh tra, kiÓm tra c«ng t¸c ®µo t¹o tiÕn sü cña ViÖn Sèt rÐt – Ký sinh trïng – C«n trïng Trung </w:t>
        <w:softHyphen/>
        <w:softHyphen/>
        <w:t>¬ng theo quy ®Þnh hiÖn hµnh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Néi dung thanh tra, kiÓm tra bao gåm: c«ng t¸c tuyÓn sinh; c«ng t¸c tæ chøc ®µo t¹o vµ qu¶n lý ®µo t¹o; ch</w:t>
        <w:softHyphen/>
        <w:t>¬ng tr×nh vµ quy tr×nh ®µo t¹o; quy tr×nh tæ chøc ®¸nh gi¸ luËn ¸n cÊp c¬ së vµ cÊp ViÖn; viÖc cÊp b»ng tiÕn sü cña ViÖn tr</w:t>
        <w:softHyphen/>
        <w:softHyphen/>
        <w:t xml:space="preserve">ëng ViÖn Sèt rÐt – Ký sinh trïng – C«n trïng Trung </w:t>
        <w:softHyphen/>
        <w:softHyphen/>
        <w:t>¬ng; viÖc gi¶i quyÕt khiÕu n¹i, tè c¸o. KÕt luËn thanh tra, kiÓm tra vµ c¸c kiÕn nghÞ (nÕu cã) sÏ ®</w:t>
        <w:softHyphen/>
        <w:t xml:space="preserve">îc Bé Gi¸o dôc vµ §µo t¹o th«ng b¸o b»ng v¨n b¶n cho ViÖn Sèt rÐt – Ký sinh trïng – C«n trïng Trung </w:t>
        <w:softHyphen/>
        <w:softHyphen/>
        <w:t>¬ng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§iÒu 47. Xö lý vi ph¹m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1. Tr</w:t>
        <w:softHyphen/>
        <w:t>êng hîp nghiªn cøu sinh bÞ ph¸t hiÖn ®É cã nh÷ng vi ph¹m, gian lËn trong hè s¬ dù tuyÓn, trong qu¸ tr×nh dù tuyÓn, dù tuyÓn, dù kiÓm tra vµ ®¸nh gi¸ kÕt qu¶ häc tËp nghiªn cøu, trong qu¸ tr×nh thùc hiÖn vµ b¶o vÖ luËn ¸n th× tuú theo møc ®é vi ph¹m sÏ bÞ kû luËt tõ khiÓn tr¸ch, c¶nh c¸o, t¹m ngõng häc tËp, ®×nh chØ häc tËp ®Õn thu håi v¨n b»ng ®· ®</w:t>
        <w:softHyphen/>
        <w:t>îc cÊp hoÆc bÞ truy cøu tr¸ch nhiÖm h×nh sù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>2. Nghiªn cøu sinh vi ph¹m c¸c quy ®Þnh t¹i kho¶n 5 ®iÒu 27 cña Quy chÕ nµy sÏ bÞ xö lý tõ khiÓn tr¸ch, c¶nh c¸o ®Õn huû bá kÕt qu¶ häc tËp, huû bá quyÒn ®ù¬c b¶o vÖ luËn ¸n. NÕu th«ng tin vÒ ng</w:t>
        <w:softHyphen/>
        <w:t>êi ph¶n biÖn ®éc lËp bÞ tiÕt lé th× nh÷ng ng</w:t>
        <w:softHyphen/>
        <w:t>êi liªn quan ®Õn qu¸ tr×nh göi luËn ¸n ®i xin ý kiÕn ph¶n biÖn ®éc lËp bÞ xem xÐt kû luËt tõ khiÓn tr¸ch, c¶nh c¸o ®Õn buéc th«i viÖc.</w:t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>3. Tr</w:t>
        <w:softHyphen/>
        <w:t xml:space="preserve">êng hîp ph¸t hiÖn cã vi ph¹m, sai sãt trong qu¸ tr×nh tuyÓn sinh, ®µo t¹o hay ®¸nh gi¸ luËn ¸n, cÊp b»ng tiÕn sü, Bé Gi¸o dôc vµ §µo t¹o sÏ cã v¨n b¶n ®Ò nghÞ ViÖn Sèt rÐt – Ký sinh trïng – C«n trïng Trung </w:t>
        <w:softHyphen/>
        <w:softHyphen/>
        <w:t>¬ng xö lý hoÆc trùc tiÕp xö lý theo thÈm quyÒn.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Ch</w:t>
        <w:softHyphen/>
        <w:t>¬ng VIII</w:t>
      </w:r>
    </w:p>
    <w:p>
      <w:pPr>
        <w:pStyle w:val="Normal"/>
        <w:spacing w:lineRule="exact" w:line="240" w:before="120" w:after="0"/>
        <w:ind w:firstLine="720"/>
        <w:jc w:val="center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Tæ chøc thùc hiÖ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§iÒu 48. Tæ chøc thùc hiÖn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ab/>
        <w:t>§èi víi nghiªn cøu sinh b¶o vÖ luËn ¸n cÊp c¬ së tr</w:t>
        <w:softHyphen/>
        <w:t>íc ngµy 31/12/2011 thùc hiÖn theo ch</w:t>
        <w:softHyphen/>
        <w:t>¬ng tr×nh ®µo t¹o quy ®Þnh t¹i §iÒu 14 cña Quy chÕ ®µo t¹o sau ®¹i häc ban hµnh kÌm theo QuyÕt ®Þnh sè 18/2000/Q§-BGD&amp;§T ngµy 08/06/2000 cña Bé tr</w:t>
        <w:softHyphen/>
        <w:t>ëng Bé Gi¸o dôc vµ §µo t¹o. Tõ th¸ng 01/2012, tr</w:t>
        <w:softHyphen/>
        <w:t>íc khi b¶o vÖ luËn ¸n ë cÊp c¬ së, nghiªn cøu sinh ph¶i ®¸p øng ®iÒu kiÖn yªu cÇu vÒ tr×nh ®é ngo¹i ng÷ vµ ch</w:t>
        <w:softHyphen/>
        <w:t>¬ng tr×nh ®µo t¹o quy ®Þnh t¹i §iÒu 16, 17, 22 cña Quy chÕ nµy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lang w:val="sv-SE"/>
        </w:rPr>
        <w:tab/>
        <w:tab/>
        <w:tab/>
        <w:tab/>
        <w:tab/>
        <w:tab/>
      </w:r>
      <w:r>
        <w:rPr>
          <w:rFonts w:cs=".VnTime" w:ascii=".VnTime" w:hAnsi=".VnTime"/>
          <w:b/>
          <w:lang w:val="sv-SE"/>
        </w:rPr>
        <w:t xml:space="preserve">        ViÖn tr</w:t>
        <w:softHyphen/>
        <w:t>ëng (®· ký)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eastAsia=".VnTime" w:cs=".VnTime"/>
          <w:b/>
          <w:b/>
          <w:lang w:val="sv-SE"/>
        </w:rPr>
      </w:pPr>
      <w:r>
        <w:rPr>
          <w:rFonts w:eastAsia=".VnTime" w:cs=".VnTime" w:ascii=".VnTime" w:hAnsi=".VnTime"/>
          <w:b/>
          <w:lang w:val="sv-SE"/>
        </w:rPr>
        <w:t xml:space="preserve">                                                                 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eastAsia=".VnTime" w:cs=".VnTime" w:ascii=".VnTime" w:hAnsi=".VnTime"/>
          <w:b/>
          <w:lang w:val="sv-SE"/>
        </w:rPr>
        <w:t xml:space="preserve">                                                            </w:t>
      </w:r>
      <w:r>
        <w:rPr>
          <w:rFonts w:cs=".VnTime" w:ascii=".VnTime" w:hAnsi=".VnTime"/>
          <w:b/>
          <w:lang w:val="sv-SE"/>
        </w:rPr>
        <w:t xml:space="preserve">PGS.TS. NguyÔn M¹nh Hïng </w:t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ind w:firstLine="72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p>
      <w:pPr>
        <w:pStyle w:val="Normal"/>
        <w:spacing w:lineRule="exact" w:line="240" w:before="120" w:after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</w:r>
    </w:p>
    <w:sectPr>
      <w:headerReference w:type="default" r:id="rId4"/>
      <w:type w:val="nextPage"/>
      <w:pgSz w:w="12240" w:h="15840"/>
      <w:pgMar w:left="1985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.VnTime" w:hAnsi=".VnTime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.VnTime" w:hAnsi=".VnTime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.VnTime" w:hAnsi=".VnTime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  <w:rFonts w:ascii=".VnTime" w:hAnsi=".VnTime" w:eastAsia="Times New Roman" w:cs="Times New Roman"/>
      </w:rPr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Times New Roman" w:hAnsi="vn.time;Times New Roman" w:eastAsia="Times New Roman" w:cs="vn.time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60" w:after="0"/>
      <w:jc w:val="center"/>
      <w:outlineLvl w:val="6"/>
    </w:pPr>
    <w:rPr>
      <w:rFonts w:ascii=".VnTime" w:hAnsi=".VnTime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SimSun;宋体" w:cs="Times New Roman"/>
      <w:sz w:val="18"/>
    </w:rPr>
  </w:style>
  <w:style w:type="character" w:styleId="WW8Num13z1">
    <w:name w:val="WW8Num13z1"/>
    <w:qFormat/>
    <w:rPr>
      <w:rFonts w:ascii=".VnTime" w:hAnsi=".VnTim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.VnTime" w:hAnsi=".VnTime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b w:val="false"/>
      <w:i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.VnTime" w:hAnsi=".VnTime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.VnTime" w:hAnsi=".VnTime" w:eastAsia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n.time;Times New Roman" w:hAnsi="vn.time;Times New Roman" w:eastAsia="Times New Roman" w:cs="Times New Roman"/>
      <w:b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5z0">
    <w:name w:val="WW8Num35z0"/>
    <w:qFormat/>
    <w:rPr>
      <w:rFonts w:ascii=".VnTimeH" w:hAnsi=".VnTimeH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w w:val="100"/>
      <w:sz w:val="24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.VnTime" w:hAnsi=".VnTime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.VnTime" w:hAnsi=".VnTime" w:eastAsia="Times New Roman" w:cs="Times New Roman"/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sz w:val="28"/>
      <w:szCs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id11CharChar">
    <w:name w:val="tid 11 Char Char"/>
    <w:basedOn w:val="DefaultParagraphFont"/>
    <w:qFormat/>
    <w:rPr>
      <w:rFonts w:ascii=".VnCentury SchoolbookH" w:hAnsi=".VnCentury SchoolbookH" w:cs=".VnCentury SchoolbookH"/>
      <w:b/>
      <w:bCs/>
      <w:sz w:val="22"/>
      <w:szCs w:val="21"/>
      <w:lang w:val="en-US" w:bidi="ar-SA"/>
    </w:rPr>
  </w:style>
  <w:style w:type="character" w:styleId="Rprtid1">
    <w:name w:val="rprtid1"/>
    <w:basedOn w:val="DefaultParagraphFont"/>
    <w:qFormat/>
    <w:rPr>
      <w:vanish w:val="false"/>
      <w:color w:val="69696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rFonts w:ascii=".VnTime" w:hAnsi=".VnTime" w:cs=".VnTime"/>
      <w:b/>
      <w:i/>
      <w:sz w:val="26"/>
      <w:szCs w:val="28"/>
      <w:lang w:val="en-US" w:bidi="ar-SA"/>
    </w:rPr>
  </w:style>
  <w:style w:type="character" w:styleId="Dots1">
    <w:name w:val="dots1"/>
    <w:basedOn w:val="DefaultParagraphFont"/>
    <w:qFormat/>
    <w:rPr>
      <w:rFonts w:ascii="Verdana" w:hAnsi="Verdana" w:cs="Verdana"/>
      <w:b/>
      <w:bCs/>
      <w:color w:val="FF6600"/>
      <w:sz w:val="17"/>
      <w:szCs w:val="17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0"/>
    </w:rPr>
  </w:style>
  <w:style w:type="paragraph" w:styleId="Abc">
    <w:name w:val="abc"/>
    <w:basedOn w:val="Normal"/>
    <w:qFormat/>
    <w:pPr/>
    <w:rPr>
      <w:rFonts w:ascii=".VnTime" w:hAnsi=".VnTime" w:cs=".VnTime"/>
      <w:szCs w:val="20"/>
    </w:rPr>
  </w:style>
  <w:style w:type="paragraph" w:styleId="BO">
    <w:name w:val="BO"/>
    <w:basedOn w:val="Normal"/>
    <w:qFormat/>
    <w:pPr>
      <w:spacing w:before="120" w:after="0"/>
      <w:ind w:left="60" w:firstLine="660"/>
      <w:jc w:val="both"/>
    </w:pPr>
    <w:rPr>
      <w:rFonts w:ascii=".VnTime" w:hAnsi=".VnTime" w:cs="Arial"/>
    </w:rPr>
  </w:style>
  <w:style w:type="paragraph" w:styleId="Giong">
    <w:name w:val="Giong"/>
    <w:basedOn w:val="Normal"/>
    <w:qFormat/>
    <w:pPr>
      <w:spacing w:before="120" w:after="0"/>
      <w:jc w:val="center"/>
    </w:pPr>
    <w:rPr>
      <w:rFonts w:ascii=".VnTime" w:hAnsi=".VnTime" w:cs="Arial"/>
      <w:b/>
      <w:sz w:val="24"/>
      <w:szCs w:val="24"/>
    </w:rPr>
  </w:style>
  <w:style w:type="paragraph" w:styleId="Ho">
    <w:name w:val="Ho"/>
    <w:basedOn w:val="Normal"/>
    <w:qFormat/>
    <w:pPr>
      <w:spacing w:before="120" w:after="0"/>
      <w:jc w:val="both"/>
    </w:pPr>
    <w:rPr>
      <w:rFonts w:ascii=".VnTime" w:hAnsi=".VnTime" w:cs="Arial"/>
    </w:rPr>
  </w:style>
  <w:style w:type="paragraph" w:styleId="Loai">
    <w:name w:val="Loai"/>
    <w:basedOn w:val="Normal"/>
    <w:qFormat/>
    <w:pPr>
      <w:spacing w:before="120" w:after="0"/>
      <w:jc w:val="center"/>
    </w:pPr>
    <w:rPr>
      <w:rFonts w:ascii=".VnTime" w:hAnsi=".VnTime" w:cs="Arial"/>
      <w:b/>
      <w:sz w:val="24"/>
      <w:szCs w:val="24"/>
    </w:rPr>
  </w:style>
  <w:style w:type="paragraph" w:styleId="Khoa">
    <w:name w:val="Khoa"/>
    <w:basedOn w:val="Normal"/>
    <w:qFormat/>
    <w:pPr>
      <w:spacing w:before="120" w:after="0"/>
      <w:jc w:val="center"/>
    </w:pPr>
    <w:rPr>
      <w:rFonts w:ascii=".VnTime" w:hAnsi=".VnTime" w:cs="Arial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Tieude">
    <w:name w:val="Tieude"/>
    <w:basedOn w:val="Normal"/>
    <w:qFormat/>
    <w:pPr>
      <w:spacing w:before="120" w:after="0"/>
      <w:ind w:firstLine="720"/>
      <w:jc w:val="both"/>
      <w:outlineLvl w:val="3"/>
    </w:pPr>
    <w:rPr>
      <w:rFonts w:ascii=".VnTime" w:hAnsi=".VnTime" w:cs="Arial"/>
      <w:lang w:val="pt-BR"/>
    </w:rPr>
  </w:style>
  <w:style w:type="paragraph" w:styleId="Lop">
    <w:name w:val="Lop"/>
    <w:basedOn w:val="Normal"/>
    <w:qFormat/>
    <w:pPr>
      <w:widowControl w:val="false"/>
      <w:spacing w:before="120" w:after="0"/>
      <w:jc w:val="center"/>
    </w:pPr>
    <w:rPr>
      <w:rFonts w:ascii=".VnTimeH" w:hAnsi=".VnTimeH" w:cs="Arial"/>
      <w:b/>
      <w:color w:val="000000"/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Tid11">
    <w:name w:val="tid 11"/>
    <w:basedOn w:val="Normal"/>
    <w:qFormat/>
    <w:pPr>
      <w:spacing w:before="240" w:after="120"/>
      <w:jc w:val="both"/>
    </w:pPr>
    <w:rPr>
      <w:rFonts w:ascii=".VnCentury SchoolbookH" w:hAnsi=".VnCentury SchoolbookH" w:cs=".VnCentury SchoolbookH"/>
      <w:b/>
      <w:bCs/>
      <w:sz w:val="22"/>
      <w:szCs w:val="21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80" w:after="80"/>
      <w:ind w:hanging="0"/>
      <w:jc w:val="both"/>
    </w:pPr>
    <w:rPr>
      <w:rFonts w:ascii=".VnTime" w:hAnsi=".VnTime" w:cs=".VnTime"/>
      <w:szCs w:val="20"/>
    </w:rPr>
  </w:style>
  <w:style w:type="paragraph" w:styleId="List2">
    <w:name w:val="List Bullet 3"/>
    <w:basedOn w:val="Normal"/>
    <w:pPr>
      <w:overflowPunct w:val="false"/>
      <w:autoSpaceDE w:val="false"/>
      <w:ind w:left="720" w:hanging="360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 w:before="80" w:after="0"/>
      <w:jc w:val="center"/>
      <w:outlineLvl w:val="0"/>
    </w:pPr>
    <w:rPr>
      <w:rFonts w:ascii=".VnTimeH" w:hAnsi=".VnTimeH" w:cs=".VnTimeH"/>
      <w:b/>
      <w:bCs/>
      <w:szCs w:val="32"/>
    </w:rPr>
  </w:style>
  <w:style w:type="paragraph" w:styleId="Style21">
    <w:name w:val="Style2"/>
    <w:basedOn w:val="Normal"/>
    <w:qFormat/>
    <w:pPr>
      <w:jc w:val="both"/>
    </w:pPr>
    <w:rPr>
      <w:rFonts w:ascii=".VnTime" w:hAnsi=".VnTime" w:cs=".VnTime"/>
      <w:b/>
      <w:i/>
      <w:sz w:val="26"/>
    </w:rPr>
  </w:style>
  <w:style w:type="paragraph" w:styleId="3">
    <w:name w:val="3"/>
    <w:basedOn w:val="Normal"/>
    <w:qFormat/>
    <w:pPr>
      <w:widowControl w:val="false"/>
      <w:spacing w:before="240" w:after="60"/>
      <w:jc w:val="both"/>
    </w:pPr>
    <w:rPr>
      <w:rFonts w:ascii=".VnTime" w:hAnsi=".VnTime" w:cs=".VnTime"/>
      <w:b/>
      <w:szCs w:val="20"/>
      <w:lang w:val="en-GB"/>
    </w:rPr>
  </w:style>
  <w:style w:type="paragraph" w:styleId="BlockText">
    <w:name w:val="Block Text"/>
    <w:basedOn w:val="Normal"/>
    <w:qFormat/>
    <w:pPr>
      <w:spacing w:before="40" w:after="40"/>
      <w:ind w:left="1170" w:right="-57" w:hanging="1440"/>
    </w:pPr>
    <w:rPr>
      <w:rFonts w:ascii=".VnTime" w:hAnsi=".VnTime" w:cs=".VnTime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tin@moet.edu.vn" TargetMode="External"/><Relationship Id="rId3" Type="http://schemas.openxmlformats.org/officeDocument/2006/relationships/hyperlink" Target="mailto:duatin@moet.edu.v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9:00Z</dcterms:created>
  <dc:creator>Nimpe.vn</dc:creator>
  <dc:description/>
  <cp:keywords/>
  <dc:language>en-US</dc:language>
  <cp:lastModifiedBy>Nimpe.vn</cp:lastModifiedBy>
  <cp:lastPrinted>2011-05-20T09:37:00Z</cp:lastPrinted>
  <dcterms:modified xsi:type="dcterms:W3CDTF">2012-02-10T08:10:00Z</dcterms:modified>
  <cp:revision>212</cp:revision>
  <dc:subject/>
  <dc:title>Vien Sot Ret - KST - CT TW</dc:title>
</cp:coreProperties>
</file>