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ViÖn sèt rÐt – kst – ct t</w:t>
              <w:softHyphen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Tr</w:t>
              <w:softHyphen/>
              <w:t>êng tcyt ®Æng v¨n ng÷</w:t>
            </w:r>
          </w:p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2"/>
              </w:rPr>
              <w:t>**********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lang w:val="pt-BR"/>
              </w:rPr>
            </w:pPr>
            <w:r>
              <w:rPr>
                <w:rFonts w:cs=".VnTimeH" w:ascii=".VnTimeH" w:hAnsi=".VnTimeH"/>
                <w:sz w:val="28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7.5pt" to="210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§éc lËp – Tù do – H¹nh phóc</w:t>
            </w:r>
            <w:r>
              <w:rPr>
                <w:rFonts w:cs=".VnTime" w:ascii=".VnTime" w:hAnsi=".VnTime"/>
                <w:b/>
                <w:lang w:val="pt-BR"/>
              </w:rPr>
              <w:br/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      th¸ng      n¨m 2012</w:t>
            </w:r>
          </w:p>
        </w:tc>
      </w:tr>
    </w:tbl>
    <w:p>
      <w:pPr>
        <w:pStyle w:val="Normal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6"/>
        </w:rPr>
      </w:pPr>
      <w:r>
        <w:rPr>
          <w:rFonts w:cs=".VnTimeH" w:ascii=".VnTimeH" w:hAnsi=".VnTimeH"/>
          <w:b/>
          <w:sz w:val="36"/>
        </w:rPr>
        <w:t>GiÊy x¸c nhËn</w:t>
      </w:r>
    </w:p>
    <w:p>
      <w:pPr>
        <w:pStyle w:val="Normal"/>
        <w:jc w:val="both"/>
        <w:rPr>
          <w:rFonts w:ascii=".VnTimeH" w:hAnsi=".VnTimeH" w:cs=".VnTimeH"/>
          <w:b/>
          <w:b/>
          <w:sz w:val="20"/>
        </w:rPr>
      </w:pPr>
      <w:r>
        <w:rPr>
          <w:rFonts w:cs=".VnTimeH" w:ascii=".VnTimeH" w:hAnsi=".VnTimeH"/>
          <w:b/>
          <w:sz w:val="20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8"/>
          <w:lang w:val="pt-BR"/>
        </w:rPr>
        <w:t>H</w:t>
      </w:r>
      <w:r>
        <w:rPr>
          <w:rFonts w:cs=".VnTime" w:ascii=".VnTime" w:hAnsi=".VnTime"/>
          <w:sz w:val="28"/>
          <w:lang w:val="pt-BR"/>
        </w:rPr>
        <w:t>ä vµ tªn häc sinh:…………………………………………………………………..</w:t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</w:r>
    </w:p>
    <w:p>
      <w:pPr>
        <w:pStyle w:val="Normal"/>
        <w:jc w:val="both"/>
        <w:rPr>
          <w:rFonts w:ascii=".VnTime" w:hAnsi=".VnTime" w:cs=".VnTime"/>
          <w:sz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  <w:lang w:val="pt-BR"/>
        </w:rPr>
        <w:t xml:space="preserve">Ngµy sinh:……………………………….Giíi tÝnh: Nam </w:t>
        <w:tab/>
        <w:tab/>
        <w:tab/>
        <w:t xml:space="preserve">N÷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CMND sè:………………………Ngµy cÊp:……………….N¬i cÊp:………………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Tªn tr</w:t>
        <w:softHyphen/>
        <w:t>êng:……………………………………………………..…M· tr</w:t>
        <w:softHyphen/>
        <w:t>êng: YT02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Ngµnh häc:………………………………..……HÖ ®µo t¹o:………………………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  <w:lang w:val="pt-BR"/>
        </w:rPr>
      </w:pPr>
      <w:r>
        <w:rPr>
          <w:rFonts w:cs=".VnTime" w:ascii=".VnTime" w:hAnsi=".VnTime"/>
          <w:sz w:val="28"/>
          <w:lang w:val="pt-BR"/>
        </w:rPr>
        <w:t>Khãa häc:……………………………Lo¹i h×nh ®µo t¹o: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sz w:val="28"/>
          <w:lang w:val="pt-BR"/>
        </w:rPr>
        <w:t>Líp:……………Sè thÎ häc sinh:………………………Khoa:……………………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Ngµy nhËp häc:………………….Thêi gian ra tr</w:t>
        <w:softHyphen/>
        <w:t>êng:……………………………...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ê gian häc t¹i tr</w:t>
        <w:softHyphen/>
        <w:t>êng:………………………….th¸ng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Sè tiÒn häc phÝ hµng th¸ng: ………………………®ång/th¸ng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uéc diÖn: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</w:rPr>
        <w:t xml:space="preserve">Kh«ng miÔn gi¶m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Gi¶m häc phÝ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</w:rPr>
        <w:t xml:space="preserve">MiÔn häc phÝ: </w:t>
      </w:r>
    </w:p>
    <w:p>
      <w:pPr>
        <w:pStyle w:val="Normal"/>
        <w:spacing w:before="120" w:after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uéc ®èi t</w:t>
        <w:softHyphen/>
        <w:t>îng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</w:rPr>
        <w:t xml:space="preserve">Må c«i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.VnTime" w:ascii=".VnTime" w:hAnsi=".VnTime"/>
          <w:sz w:val="28"/>
        </w:rPr>
        <w:t xml:space="preserve">Kh«ng må c«i: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rong thêi gian häc t¹i tr</w:t>
        <w:softHyphen/>
        <w:t>êng, anh/chÞ:……………………kh«ng bÞ xö lý kû luËt, kh«ng bÞ xö ph¹t hµnh chÝnh trë lªn v× c¸c hµnh vi: Cê b¹c, nghiÖn hót, trém c¾p, bu«n lËu, tµng tr÷ vò khÝ, chèng ng</w:t>
        <w:softHyphen/>
        <w:t>êi thi hµnh c«ng vô,…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"/>
        </w:rPr>
      </w:pPr>
      <w:r>
        <w:rPr>
          <w:rFonts w:cs=".VnTime" w:ascii=".VnTime" w:hAnsi=".VnTime"/>
          <w:sz w:val="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X¸c nhËn cña gi¸o viªn chñ nhiÖm</w:t>
            </w:r>
          </w:p>
          <w:p>
            <w:pPr>
              <w:pStyle w:val="Normal"/>
              <w:spacing w:before="120" w:after="120"/>
              <w:jc w:val="both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HiÖu tr</w:t>
              <w:softHyphen/>
              <w:t>ëng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27:00Z</dcterms:created>
  <dc:creator>Mr Phuong</dc:creator>
  <dc:description/>
  <cp:keywords/>
  <dc:language>en-US</dc:language>
  <cp:lastModifiedBy>Mr Phuong</cp:lastModifiedBy>
  <cp:lastPrinted>2012-02-20T09:38:00Z</cp:lastPrinted>
  <dcterms:modified xsi:type="dcterms:W3CDTF">2012-02-20T02:38:00Z</dcterms:modified>
  <cp:revision>32</cp:revision>
  <dc:subject/>
  <dc:title>ViÖn sèt rÐt – kst – ct t­</dc:title>
</cp:coreProperties>
</file>